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个人自评"/>
      <w:r>
        <w:rPr/>
        <w:t>团员评议表个人自评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