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星海广场俄语导游词"/>
      <w:r>
        <w:rPr/>
        <w:t>星海广场俄语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Туристытеперьпросятоткрытьокно,чтобыпосмотретьвокно,некажетсялинам,чтовсесчастливы,чувствуетлиэтоуникальныйвкусморя?[</w:t>
      </w:r>
      <w:r>
        <w:rPr/>
        <w:t>例句</w:t>
      </w:r>
      <w:r>
        <w:rPr/>
        <w:t>][]моренедалекоотнас,этознаменитыйзвездныйзаливгородадалянь,прилежащийкзвездномузаливу,являетсяоднимизнашихсегодняшнихглаз-площадьЗвездногоокеана.Атеперь,пожалуйста,возьмитессобойсвоивещииследуйтезамной.звезднаяплощадь--1,76миллионаквадратныхметров,чтосоответствуетсамойбольшойплощадивАзии.площадьвзвездноммореможноразделитьпримернонадвечасти:площадьхуатяньистолетнююгородскуюскульптуру.Вотэтограндиознаяивеличественнаяплощадь,накоторуюмыпришли.вцентреплощадикитайскийбелыйнефритвысотой19,97м,диаметр997м,эточисло,чтобынапомнитьденьвозвращенияГонконга1июля1997года,такжеявляетсядень,когдамы,китайцы,будемхмуриться.кподножиючасоввкитаеприложеновосемьдраконов,колоннысизображениемдракона,символизирующегокитайскуюдревнююобласть,всемы-людидракона.навершинечасовсидитживотное,называемоевизгнеба.крик,легендаявляетсяоднимиздевятисыновейдракона,естьпривычкасторожа.чегожеждать,чтохочетздесьпредставитель?центрплощадипообразцупекинскогохраманебадизайнцю,999кусочковсычуаньскогокрасногомрамора,мраморперифериибольшойжелтыйПентагон,красныеижелтые,отименивсехнас,потомковяньХуандракона.попериметруплощадитакжеестьпятьвысоких12,34метровмраморныхколоннХаньбай,каждыйизкоторыхпосвящаетсядворцовойлампе,блескицвет,которыевместескитайскимичасамиотражаютсявцвететрадиционнойкультурыкитая,площадьогромныйкрасныйфлагспятьюзвездамисимволизируетнашуреспубликуиздолгойиблестящейкультурыкитайскойнации,иделаетеесияющей,площадьвокруг,всоответствиисграфикомЧжоутолькобольшойтреножник,каждыйизнихимеетоднобольшоеслово,вместеобразуют"даздравствуетвеликоеединствокитайскогонарода",котороесостоитиз9основныхслов,символизирующихединствоипроцветаниенародаШэньхуа,Этоплощадь,накоторойжителиДаляняуважаютдревнююкультурукитайскойнации,такжевыражаетискреннеечувстводалянцевккитайскойнации.[)намраморетакжеизображенысухиеветвиземли,Зодиак,двадцатьчетыресезонаитакдалее.гигантскаязвезднаяплощадьтакжесовпадаетсморем,естьзвезды,море,каксимволЗвездногозалива,радиусв199,9метра,чтосоответствует100-летиюстроительстваДаляньскогогородав1999году,диаметрпериметра239,9метра,чтоозначает2399год,когдадаляньбудетотмечать500-летиестроительства.наплощадикитайскиечасыповсюдуотражаютсямощныекитайскиеклассическиеромансы.наплощадивыможетеискатьсвойЗодиак,ядаювсемдесятьминутнафотографированиеснимнапамять,легенда,чтофотографиясегоЗодиакомпринесетудачуисчастье.Ну,десятьминутужепрошло,незнаю,вселивместесосвоимЗодиаком?помните,чтооничастоприходилипосмотретьнаних,атоонибудутскучатьповам.Вы,пожалуйста,следуйтемоимшагамвпередиприходитекнам,чтобыувидетьзнаменитыестолетниегородскиескульптуры,состоящиеиздвухчастей:частьрельефаследа,символизирующегостолетнийпутьвдаляне;ii)площадьрабочегостола,котораяпосвоемувнешнемувидуперевернулакнигувзнакпризнаниятого,чтодаляньпослестолькихлетбурьистраданий,открылновуюстраницувисториидаляня.В1999годунанихбылообнаружено1000следов,одинизкоторыхбылинвалидом.Этиследынепонапраснувоображаются,апрочнонаступаютнанашихтрудолюбивыхдалянцев.срединих500пардлябесплатногосбора,втомчислеветераныкраснойармии,военные,вооруженныеполицейские,учителя,представителиинвалидовтрудаитакдалее,500двойнойоплачиваемыйсбор,каждаяцена5000юаней.(...)эти1000двуногихследовссеверанаюгведуткморюиклассифицируютсяповозрасту.впервойстрокеприводятсяданныеодетях,родившихсяв1999году,которыевмоментсвоегорожденияв1899годубылистопамисотенлет.Этоозначает,чтоДаляньскийстолетнийопытбуриибури,уходящийоднимшагомоттрудолюбивыхдалянцев,такжеозначает,чтовеличиеДалянятребуетотнасновогопоколенияпродолжатьсозидатьего.средиследовестьнесколькояркихзолотыхжелтыхпяток,этоследыбывшегомэрагородадаляньтоварищаБоСилая,секретарягородскогосоветагородаЧунцин.Вывидитепередсобойплощадь,похожуюнаоткрывшуюсяпередвамикнигу?угадайте,какназываетсяэтаплощадь?она,кажется,представляетсобойвышеупомянутуюмноюверстальнуюплощадь,котораясимволизируетсобойновуюстраницувисторииДаляня,азначит,иновуюстраницунеобходимописатьнашимновымпоколением.Ивотмоеобъяснениездесь,сейчас9:30,следующиеполчасадлясвободногофотографированиянапамять,пожалуйста,защититесвоиличныевещи,нетоптатьнастолетнююгородскуюрезьбуилилазитьнаплощадь,обратитевниманиенабезопасность.Еслихотите,наплощадиестьтуалетыпообестороны.ровночерезполчаса,тоестьровновдесять,мысоберемсяподверстак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