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师德方面的演讲2023"/>
      <w:r>
        <w:rPr/>
        <w:t>有关师德方面的演讲</w:t>
      </w:r>
      <w:r>
        <w:rPr/>
        <w:t>2023</w:t>
      </w:r>
      <w:bookmarkEnd w:id="0"/>
    </w:p>
    <w:p>
      <w:pPr>
        <w:pStyle w:val="Normal"/>
        <w:rPr/>
      </w:pPr>
      <w:r>
        <w:rPr/>
        <w:t>学高为师，德高为范，所谓德，就是一个人的品德修养，师德的重要体现就是教师的职责感</w:t>
      </w:r>
      <w:r>
        <w:rPr/>
        <w:t>;</w:t>
      </w:r>
      <w:r>
        <w:rPr/>
        <w:t>所谓风，就是教师这个行业的风尚风气。为人之师，对待工作必须要有热情，新时代的教师要学会倾听，学会欣赏，懂的赞美，善于交流。我们汉语教研组全体成员在校领导的正确精心带领下，在组长的认真安排下，全体成员兢兢业业，互相学习，互相交流，在师德师风方面始终如一，从不懈担</w:t>
      </w:r>
    </w:p>
    <w:p>
      <w:pPr>
        <w:pStyle w:val="Normal"/>
        <w:rPr/>
      </w:pPr>
      <w:r>
        <w:rPr/>
        <w:t>(1)</w:t>
      </w:r>
      <w:r>
        <w:rPr/>
        <w:t>在依法执教方面：认真贯彻党的教育方针、政策，遵守国家宪法与法律。学习《《教育法》》，《《教师法》》，《《中小学教师职业道德规范》》，《《未成年人保护法》》，严格要求自我，奉公守法，依法执教，爱岗敬业，热爱祖国的教育事业，干好本职工作，领导安排的任务，尽自我最大的努力保质保量地完成。学生在我们心中，教学质量在我们心中。</w:t>
      </w:r>
    </w:p>
    <w:p>
      <w:pPr>
        <w:pStyle w:val="Normal"/>
        <w:rPr/>
      </w:pPr>
      <w:r>
        <w:rPr/>
        <w:t>(2)</w:t>
      </w:r>
      <w:r>
        <w:rPr/>
        <w:t>在热爱学生方面：爱与职责是师德之魂，体此刻既爱学习好的学生，更多地关爱“欠发展的学生”，平等地对待每一个学生。作为汉语课教师，对学生总是努力做到动之以情，晓之以理，尊重学生的个体差异，不讽刺、挖苦、歧视学生，不体罚或变相体罚学生。作为教师我们要紧跟时代的步伐，</w:t>
      </w:r>
    </w:p>
    <w:p>
      <w:pPr>
        <w:pStyle w:val="Normal"/>
        <w:rPr/>
      </w:pPr>
      <w:r>
        <w:rPr/>
        <w:t>对于新型的师生关系给我们提出的新的要求，我们要努力做到，在关爱与严格要求学生上，把握好分寸</w:t>
      </w:r>
      <w:r>
        <w:rPr/>
        <w:t>.</w:t>
      </w:r>
      <w:r>
        <w:rPr/>
        <w:t>学生既是教育的对象，又是教师人格不断完善的动力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在平时工作方面：认真写教案，批改作业，不断学习新知识，改善教育教学方法，提高汉语教学质量、教学和科研水平。谦虚谨慎，尊重同事，相互学习、相互帮忙、坚守高尚情操，发扬奉献精神，自觉抵制社会不良风气影响。不断地自我充电，因材施教，终身学习。</w:t>
      </w:r>
    </w:p>
    <w:p>
      <w:pPr>
        <w:pStyle w:val="Normal"/>
        <w:rPr/>
      </w:pPr>
      <w:r>
        <w:rPr/>
        <w:t>做事的时候都会以团体荣誉为前提，不会以自我为中心想问题，办事情。在上班时间不干与工作没关系的事，不浏览不好的网站，不在网站上胡乱发表言论。</w:t>
      </w:r>
    </w:p>
    <w:p>
      <w:pPr>
        <w:pStyle w:val="Normal"/>
        <w:rPr/>
      </w:pPr>
      <w:r>
        <w:rPr/>
        <w:t>(4)</w:t>
      </w:r>
      <w:r>
        <w:rPr/>
        <w:t>在为人师表、穿着方面：作为一名教师，深深体会到自我的一言一行都将对学生产生很大的影响。所以时刻注重自我的言行举止，以身作则，言行一致。在平时工作和生活中，遵守社会公德，克服个人主义、注意言行，不讲粗话，以模范对学生做出表率。外出学校、注意自我的形象，不参加任何对社会造成不良影响的活动。时时刻刻提醒自我要严于律已，坚持良好的生活习惯，穿着大方得体，干净整洁，不披头散发，不化浓妆，不穿短裤，不涂指甲油，不佩戴首饰。</w:t>
      </w:r>
    </w:p>
    <w:p>
      <w:pPr>
        <w:pStyle w:val="Normal"/>
        <w:rPr/>
      </w:pPr>
      <w:r>
        <w:rPr/>
        <w:t>教育是一门艺术。我们不仅仅要教会学生知识，更要教会学生做人，教会学生做事，仅有教师自我做到了表里如一，</w:t>
      </w:r>
    </w:p>
    <w:p>
      <w:pPr>
        <w:pStyle w:val="Normal"/>
        <w:rPr/>
      </w:pPr>
      <w:r>
        <w:rPr/>
        <w:t>职责感强，有爱心，以身作则，才能教出好的学生，以自我的一言一行来潜移默化地影响学生，所以，在教学中要刻苦、进取钻研教材，学会思考大纲，思考学情，要把知识延伸化、灵活化。关爱学生，以学生发展为重。努力做到关爱每一位学生，不歧视后进生，让学生都充分得到个性上的发展，尊重学生、不打骂、体罚学生，努力做到向课堂要质量、要效率。虚心向有经验的教师请教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次的师德师风学习，得到了不少做人、尤其是身为教师应掌握的东西。新课改的今日、我校的教师个个干劲十足，都不甘示弱，我们汉语教研组更不例外，一向都没有泄气过，努力让自我做的更好。今后，在学习中不断提升自我，在不懈的追求中完善自我，必须会把做一名研究型的教师作为奋斗的目标，加强师德师风方面的修养，全方位的提高自我，使自我成为一个合格的、甚至是最优秀的教育工作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