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绍兴导游词参考必备"/>
      <w:r>
        <w:rPr/>
        <w:t>浙江绍兴导游词参考必备</w:t>
      </w:r>
      <w:bookmarkEnd w:id="0"/>
    </w:p>
    <w:p>
      <w:pPr>
        <w:pStyle w:val="Normal"/>
        <w:rPr/>
      </w:pPr>
      <w:r>
        <w:rPr/>
        <w:t>各位游客：你们好，欢迎你们来到绍兴旅游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绍兴是一座拥有</w:t>
      </w:r>
      <w:r>
        <w:rPr/>
        <w:t>2500</w:t>
      </w:r>
      <w:r>
        <w:rPr/>
        <w:t>年历史的文化古城，是“没有围墙的博物馆”、群星璀璨的“名士之乡”，――绍兴。</w:t>
      </w:r>
    </w:p>
    <w:p>
      <w:pPr>
        <w:pStyle w:val="Normal"/>
        <w:rPr/>
      </w:pPr>
      <w:r>
        <w:rPr/>
        <w:t>其桥的数量是威尼斯的</w:t>
      </w:r>
      <w:r>
        <w:rPr/>
        <w:t>5.5</w:t>
      </w:r>
      <w:r>
        <w:rPr/>
        <w:t>倍，平均每</w:t>
      </w:r>
      <w:r>
        <w:rPr/>
        <w:t>1000</w:t>
      </w:r>
      <w:r>
        <w:rPr/>
        <w:t>平方米就有</w:t>
      </w:r>
      <w:r>
        <w:rPr/>
        <w:t>6.3</w:t>
      </w:r>
      <w:r>
        <w:rPr/>
        <w:t>座桥。“悠悠鉴湖水，浓浓古越情”。</w:t>
      </w:r>
    </w:p>
    <w:p>
      <w:pPr>
        <w:pStyle w:val="Normal"/>
        <w:rPr/>
      </w:pPr>
      <w:r>
        <w:rPr/>
        <w:t>绍兴以其历史悠久、人文景观丰富、风光秀丽、物产丰富、风土人情、名人辈出诱人而著称于世，自素称“文物之邦、鱼米之乡”。古即为游客向往的游览胜地。</w:t>
      </w:r>
    </w:p>
    <w:p>
      <w:pPr>
        <w:pStyle w:val="Normal"/>
        <w:rPr/>
      </w:pPr>
      <w:r>
        <w:rPr/>
        <w:t>绍兴是首批中国历史文化名城之一，首批中国优秀旅游城市之一，是著名的水乡、桥乡、酒乡、书法之乡，绍兴出名人，是、陆游、蔡元培、秋瑾、鲁迅、周恩来、竺可桢、马寅初等名人的故乡，主席称绍兴为“鉴湖越台名士乡”</w:t>
      </w:r>
      <w:r>
        <w:rPr/>
        <w:t>(</w:t>
      </w:r>
      <w:r>
        <w:rPr/>
        <w:t>《七绝两首</w:t>
      </w:r>
      <w:r>
        <w:rPr/>
        <w:t>.</w:t>
      </w:r>
      <w:r>
        <w:rPr/>
        <w:t>纪念鲁迅八十寿辰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绍兴素有水乡、桥乡、酒乡、书法之乡、名士之乡以及戏剧之乡之称。是首批中国历史文化名城和首批中国优秀旅游城市，同时他是一座名副其实地没有围墙的博物馆，被称作“东方威尼斯”。绍兴有</w:t>
      </w:r>
      <w:r>
        <w:rPr/>
        <w:t>6</w:t>
      </w:r>
      <w:r>
        <w:rPr/>
        <w:t>个县市区：分别是绍兴县、诸暨市、上虞市、嵊州市、新昌县和越城区，总面积为</w:t>
      </w:r>
      <w:r>
        <w:rPr/>
        <w:t>8256</w:t>
      </w:r>
      <w:r>
        <w:rPr/>
        <w:t>平方公里，人口</w:t>
      </w:r>
      <w:r>
        <w:rPr/>
        <w:t>433</w:t>
      </w:r>
      <w:r>
        <w:rPr/>
        <w:t>万</w:t>
      </w:r>
      <w:r>
        <w:rPr/>
        <w:t>(</w:t>
      </w:r>
      <w:r>
        <w:rPr/>
        <w:t>杭州</w:t>
      </w:r>
      <w:r>
        <w:rPr/>
        <w:t>16596</w:t>
      </w:r>
      <w:r>
        <w:rPr/>
        <w:t>平方公里，绍兴的两倍。人口</w:t>
      </w:r>
      <w:r>
        <w:rPr/>
        <w:t>870</w:t>
      </w:r>
      <w:r>
        <w:rPr/>
        <w:t>万，绍兴的两倍</w:t>
      </w:r>
      <w:r>
        <w:rPr/>
        <w:t>)</w:t>
      </w:r>
      <w:r>
        <w:rPr/>
        <w:t>。那么我们就再来说说市树和市花，那么绍兴的市花是兰花，绍兴也是全国最大的兰花养殖基地，主产于绍兴县漓渚、棠棣一带。绍兴早在春秋战国时期就开始种植了，在世界来说也是最早的了。在绍兴，很多人都是靠种植兰花富裕起来的，近年来，兰花销售行情非常好，有的一盆竟可卖到上百万。绍兴还有非常有名的艺术培训中心就叫小兰花艺术培训中心。那么我们绍兴的市树就是香樟了，香樟在南方，我们是用来做女孩子嫁妆用的箱子，所以女儿出生的时候都要种的。</w:t>
      </w:r>
    </w:p>
    <w:p>
      <w:pPr>
        <w:pStyle w:val="Normal"/>
        <w:rPr/>
      </w:pPr>
      <w:r>
        <w:rPr/>
        <w:t>绍兴为什么叫绍兴呢</w:t>
      </w:r>
      <w:r>
        <w:rPr/>
        <w:t>?</w:t>
      </w:r>
    </w:p>
    <w:p>
      <w:pPr>
        <w:pStyle w:val="Normal"/>
        <w:rPr/>
      </w:pPr>
      <w:r>
        <w:rPr/>
        <w:t>绍兴古称越，春秋的时候是越国的都城。越王勾践在这里建都，卧薪尝胆。秦汉的时候是会稽郡，到了隋朝叫越州。到了南宋的时候，赵构皇帝被金人所逼，一路难逃，到江浙一带。改了年号为“绍兴元年”，取</w:t>
      </w:r>
      <w:r>
        <w:rPr/>
        <w:t>"</w:t>
      </w:r>
      <w:r>
        <w:rPr/>
        <w:t>绍祚中兴</w:t>
      </w:r>
      <w:r>
        <w:rPr/>
        <w:t>"</w:t>
      </w:r>
      <w:r>
        <w:rPr/>
        <w:t>之意，之后赵构就定都在临安，就是我们现在的杭州，当时绍兴就是南宋的陪都。我们一开始就说绍兴素有水乡、桥乡、酒乡、书法之乡、名士之乡以及戏剧之乡之称。说到这个水乡，绍兴境内内河湖纵横，在绍兴水域面积占了总面积的</w:t>
      </w:r>
      <w:r>
        <w:rPr/>
        <w:t>20%</w:t>
      </w:r>
      <w:r>
        <w:rPr/>
        <w:t>之多</w:t>
      </w:r>
      <w:r>
        <w:rPr/>
        <w:t>,</w:t>
      </w:r>
      <w:r>
        <w:rPr/>
        <w:t>其中非常有名的就是绍兴的母亲河鉴湖。坐在绍兴的乌篷船去感受绍兴的水文化。说到水，就一定有桥了。在绍兴可谓是“无桥不成市，无桥不成路，无桥不成村”现在绍兴一共有</w:t>
      </w:r>
      <w:r>
        <w:rPr/>
        <w:t>10610</w:t>
      </w:r>
      <w:r>
        <w:rPr/>
        <w:t>座桥。几乎每座桥都有属于自己的名字和故事。</w:t>
      </w:r>
    </w:p>
    <w:p>
      <w:pPr>
        <w:pStyle w:val="Normal"/>
        <w:rPr/>
      </w:pPr>
      <w:r>
        <w:rPr/>
        <w:t>绍兴的酒可谓是家喻户晓啊，是中国八大名酒</w:t>
      </w:r>
      <w:r>
        <w:rPr/>
        <w:t>(</w:t>
      </w:r>
      <w:r>
        <w:rPr/>
        <w:t>茅台酒、汾酒、五粮液、泸州老窖特曲、剑南春、西凤酒、古井贡酒、董酒。</w:t>
      </w:r>
      <w:r>
        <w:rPr/>
        <w:t>)</w:t>
      </w:r>
      <w:r>
        <w:rPr/>
        <w:t>之一，绍兴老酒历史悠久，早在两千多年前，越王勾践就以此佳酿献给吴王，传说中吴的军队狂饮此酒。</w:t>
      </w:r>
    </w:p>
    <w:p>
      <w:pPr>
        <w:pStyle w:val="Normal"/>
        <w:rPr/>
      </w:pPr>
      <w:r>
        <w:rPr/>
        <w:t>我们绍兴还有一条河和酒有关，就是在我们城内的投醪河</w:t>
      </w:r>
      <w:r>
        <w:rPr/>
        <w:t>(</w:t>
      </w:r>
      <w:r>
        <w:rPr/>
        <w:t>投醪出征的故事</w:t>
      </w:r>
      <w:r>
        <w:rPr/>
        <w:t>)</w:t>
      </w:r>
      <w:r>
        <w:rPr/>
        <w:t>。绍兴老酒以精白糯米和麦曲为主要原料，绍兴酒素有越陈越香的特点，所以素称老酒。那么我来问问大家，一瓶绍兴黄酒买回家是五年的，在家再放五年是几年</w:t>
      </w:r>
      <w:r>
        <w:rPr/>
        <w:t>?</w:t>
      </w:r>
      <w:r>
        <w:rPr/>
        <w:t>其实酒龄指的在酒窖里的年龄，出了酒窖拿出坛子装入酒瓶就不能算酒龄了</w:t>
      </w:r>
      <w:r>
        <w:rPr/>
        <w:t>(</w:t>
      </w:r>
      <w:r>
        <w:rPr/>
        <w:t>和红酒相比较</w:t>
      </w:r>
      <w:r>
        <w:rPr/>
        <w:t>)</w:t>
      </w:r>
      <w:r>
        <w:rPr/>
        <w:t>。关于这个酒，小</w:t>
      </w:r>
      <w:r>
        <w:rPr/>
        <w:t>_</w:t>
      </w:r>
      <w:r>
        <w:rPr/>
        <w:t>可以跟大家说说这个绍兴的地方风俗。家里生了儿子，要酿一坛酒，放进酒窖封存，等到儿子长大一举高中时，拿出招待宾客，称之为状元红。家里生了女儿，也要酿一坛酒，等到女儿出嫁时拿出来招待宾客，这个酒就称为女儿红。如果女儿比较年长还没出嫁，那此酒就叫花雕</w:t>
      </w:r>
      <w:r>
        <w:rPr/>
        <w:t>(</w:t>
      </w:r>
      <w:r>
        <w:rPr/>
        <w:t>一朵美丽的花即将凋谢</w:t>
      </w:r>
      <w:r>
        <w:rPr/>
        <w:t>)</w:t>
      </w:r>
      <w:r>
        <w:rPr/>
        <w:t>，如果到很老了，还没嫁出的，此酒叫太雕</w:t>
      </w:r>
      <w:r>
        <w:rPr/>
        <w:t>(</w:t>
      </w:r>
      <w:r>
        <w:rPr/>
        <w:t>成为了老太婆，酒还没喝</w:t>
      </w:r>
      <w:r>
        <w:rPr/>
        <w:t>)</w:t>
      </w:r>
      <w:r>
        <w:rPr/>
        <w:t>。所以朋友们如果在绍兴想喝老酒或者买老酒，从不同的名字，就知道酒的年龄了，当然如今的太雕不可能有四五十年，但最起码有五年以上，比花雕女儿红酒龄长。</w:t>
      </w:r>
    </w:p>
    <w:p>
      <w:pPr>
        <w:pStyle w:val="Normal"/>
        <w:rPr/>
      </w:pPr>
      <w:r>
        <w:rPr/>
        <w:t>说到绍兴的名人，真的是很多，所以这里名人故居也很多。</w:t>
      </w:r>
      <w:r>
        <w:rPr/>
        <w:t>__</w:t>
      </w:r>
      <w:r>
        <w:rPr/>
        <w:t>一首鉴湖越台名士乡，忧忡为国痛断肠</w:t>
      </w:r>
      <w:r>
        <w:rPr/>
        <w:t>;</w:t>
      </w:r>
      <w:r>
        <w:rPr/>
        <w:t>剑南歌接秋风吟，一例氤氲入诗囊。充分体现了这一点。有鲁迅，王羲之，蔡元培，周恩来，大禹，陆游等等。而且啊我们绍兴的女子课一点不比男子差的，特别出众的有五个，我们称她们为绍兴有五女，大家猜猜是哪五女</w:t>
      </w:r>
      <w:r>
        <w:rPr/>
        <w:t>?</w:t>
      </w:r>
      <w:r>
        <w:rPr/>
        <w:t>对了，分别是美女西施，才女唐婉，孝女曹娥，侠女秋瑾，情女祝英台</w:t>
      </w:r>
      <w:r>
        <w:rPr/>
        <w:t>(</w:t>
      </w:r>
      <w:r>
        <w:rPr/>
        <w:t>不知道的展开故事，美女西施，也可以展开，</w:t>
      </w:r>
      <w:r>
        <w:rPr/>
        <w:t>4</w:t>
      </w:r>
      <w:r>
        <w:rPr/>
        <w:t>大美女分别对应“沉鱼落雁，闭月羞花”</w:t>
      </w:r>
      <w:r>
        <w:rPr/>
        <w:t>)</w:t>
      </w:r>
      <w:r>
        <w:rPr/>
        <w:t>一美女西施西施我想大家都非常熟悉，中国古代四大美女，她就是绍兴诸暨人。</w:t>
      </w:r>
    </w:p>
    <w:p>
      <w:pPr>
        <w:pStyle w:val="Normal"/>
        <w:rPr/>
      </w:pPr>
      <w:r>
        <w:rPr/>
        <w:t>据说西施其实本只是一个普通的村姑，长的非常漂亮，家里是种桑养蚕的，经常去河边浣纱，鱼儿看到她的美艳，忘记游动，沉到了水底。其实啊，压根不是那么回事，据后人考证，西施有非常严重的脚气，每次去河边浣纱，都要脱掉鞋子洗脚，因为她的脚太臭，可怜的鱼儿是给熏晕过去了才沉到水底的。西施可以说是越国的功臣，当时越国想要灭吴国，采用了很多的计谋，其中一计就是美人计，一举把吴国灭亡。二才女唐婉唐婉，宋代著名诗人陆游的表妹，才华横溢。陆家曾以一只精美无比的家传凤钗作信物，与唐家订亲。陆游二十岁与唐婉结合。婚后他们感情非常好，不料唐婉的才华横溢与陆游的亲密感情，引起了陆母的不满</w:t>
      </w:r>
      <w:r>
        <w:rPr/>
        <w:t>(</w:t>
      </w:r>
      <w:r>
        <w:rPr/>
        <w:t>女子无才便是德</w:t>
      </w:r>
      <w:r>
        <w:rPr/>
        <w:t>)</w:t>
      </w:r>
      <w:r>
        <w:rPr/>
        <w:t>。陆游的母亲虽然经常抱怨和训斥她，但也还是能够容忍的。但有件事情是她无法容忍的：唐婉婚后数年未育。她不愿意让儿子因为这个女人而绝了后，两人终究被迫离婚。两人都有嫁娶，一日陆游去游览沈园，正巧遇到唐婉夫妇也在园中。双方很尴尬。唐婉的后夫知道他们两人情缘未了，就主动为他们安排一个单独谈话的机会。于是写下了《钗头凤》。唐婉后来因为积郁成疾，</w:t>
      </w:r>
      <w:r>
        <w:rPr/>
        <w:t>30</w:t>
      </w:r>
      <w:r>
        <w:rPr/>
        <w:t>岁就去世了。三孝女曹娥曹娥上虞人。曹娥的父亲溺于江中，数日不见尸体，孝女曹娥当时年仅十四岁，昼夜沿江哭寻父亲。过了十七天，在五月五日这一天她也投了江，三日后抱出父亲的尸体。”后人为纪念曹娥的孝节，改舜江为曹娥江，并在曹娥投江之处兴建曹娥庙，四侠女秋瑾秋瑾，人称鉴湖女侠，祖籍浙江山阴</w:t>
      </w:r>
      <w:r>
        <w:rPr/>
        <w:t>(</w:t>
      </w:r>
      <w:r>
        <w:rPr/>
        <w:t>今绍兴市</w:t>
      </w:r>
      <w:r>
        <w:rPr/>
        <w:t>)</w:t>
      </w:r>
      <w:r>
        <w:rPr/>
        <w:t>，出生于福建厦门，提倡男女平等，想要冲破封建礼仪的束缚，是民主革命的先驱，妇女解放运动的先驱，</w:t>
      </w:r>
      <w:r>
        <w:rPr/>
        <w:t>1907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从容就义于浙江绍兴轩亭口。生前好友将其遗骨迁葬杭州西湖西泠桥畔。秋风秋雨愁煞人，是她一生的写照。孙中山对秋瑾都有很高的评价――鉴湖女侠，还亲笔题写了“巾帼英雄”。五情女祝英台梁祝的爱情故事。祝英台为情所困，既然地上难成连理枝，便去天上化作了比翼鸟。祝家庄祝员外的女儿，未必会得到同情。马文才堂堂大款，梁山伯一介书生，肚里的文字总不及身上钱多，寒门怎比得豪门，而祝小姐的芳心所属不能被父母之命所摇动，追求个人选择的自由。她结果只能在梁山伯坟墓的裂缝中找到了自己的归宿，幻成一双蝴蝶才找到了属于自己的清高与自在。同时绍兴还是一个戏剧之乡，越剧出自绍兴</w:t>
      </w:r>
      <w:r>
        <w:rPr/>
        <w:t>,</w:t>
      </w:r>
      <w:r>
        <w:rPr/>
        <w:t>绍兴需要越剧。而绍兴人对越剧的痴迷也是绍兴城市发展的一个重要资源。以越剧展演来弘扬民族文化</w:t>
      </w:r>
      <w:r>
        <w:rPr/>
        <w:t>,</w:t>
      </w:r>
      <w:r>
        <w:rPr/>
        <w:t>借经典越剧荟萃提升绍兴的文化品位</w:t>
      </w:r>
      <w:r>
        <w:rPr/>
        <w:t>,</w:t>
      </w:r>
      <w:r>
        <w:rPr/>
        <w:t>通过打造越剧展演品牌亮出绍兴的文化名片。</w:t>
      </w:r>
    </w:p>
    <w:p>
      <w:pPr>
        <w:pStyle w:val="Normal"/>
        <w:rPr/>
      </w:pPr>
      <w:r>
        <w:rPr/>
        <w:t>绍兴的文化远远不至这些，还有三乌文化</w:t>
      </w:r>
      <w:r>
        <w:rPr/>
        <w:t>(</w:t>
      </w:r>
      <w:r>
        <w:rPr/>
        <w:t>乌干菜、乌毡帽、乌篷船</w:t>
      </w:r>
      <w:r>
        <w:rPr/>
        <w:t>)</w:t>
      </w:r>
      <w:r>
        <w:rPr/>
        <w:t>，绍兴师爷。说到绍兴的三乌文化，就是乌毡帽，乌篷船还有乌干菜了我们先来说说乌毡帽，在绍兴城乡间，特别是农村，许多男子头上都戴顶乌毡帽，即使在异乡，你只要凭他头上乌毡帽子，就能判断出他十有</w:t>
      </w:r>
      <w:r>
        <w:rPr/>
        <w:t>__</w:t>
      </w:r>
      <w:r>
        <w:rPr/>
        <w:t>是绍兴人。现在大家在景区也可以看见，很多工作人员都有带着。乌毡帽是绍兴人的一个鲜明标志。在鲁迅先生的笔下，曾出现过许多头戴乌毡帽的农民形象。形如三大碗，里外乌黑，毛毡厚实</w:t>
      </w:r>
      <w:r>
        <w:rPr/>
        <w:t>;</w:t>
      </w:r>
      <w:r>
        <w:rPr/>
        <w:t>贴切硬梆的绍兴乌毡帽，早在清朝已很盛行了。关于它的来历，有这样一个传说：那是很久以前，有个猎人在山洞里打死了一只老虎。在背下山时，发现虎背上有一块被血肉粘连着的毛毡。原来这是老虎平时捕吃了猪羊后剩下的牲畜毛，由于栖息受压而成了饼样的毡子。猎人用热水把这毡冲洗干净后，摊于草上用鹅卵石压按水分，数日后，干燥的毛毡成了碗形，猎人便拿它作帽子戴在头上，很感舒适暖和。于是，后人传言，老虎是制造毡帽的“祖师”。现在生产乌毡帽的主要原料是羊毛。接着说说乌篷船，乌篷船是绍兴水乡独特的、灵巧的、水上交通工具，船因为篾蓬漆成黑色而得名。乌篷船船身狭小，船底铺以木板，即使有渗漏，船舱也不会沾湿。船板上铺以草席，或坐或卧，可以随便，但不能直立，因船篷低，如直立，便有失去平衡而翻船之险。我们这个奥运冠军孟关良就是从小划着乌篷船的。</w:t>
      </w:r>
    </w:p>
    <w:p>
      <w:pPr>
        <w:pStyle w:val="Normal"/>
        <w:rPr/>
      </w:pPr>
      <w:r>
        <w:rPr/>
        <w:t>三乌的还有一个乌，就是乌干菜了。乌干莱白米饭”是绍兴流行的一句俗话，说明了人民对乌干菜的喜爱，乌干莱又叫霉干菜，因为颜色黑故称乌干菜。因为价廉物美，吃了开胃，夏天可以做汤的作料，所以在民间几乎家家腌制，常年食用。相传以前有个聪明的姑娘名叫培红，从小在财主家做丫鬟，地主刻薄。给丫鬟和长工们总吃黄菜烂叶，培红看到长工们吃的愁眉苦脸，难以下咽，十分难过，于是暗地里把那些菜用盐加以腌制，果然味道鲜美很多。有一天，正当大家吃的津津有味时，被财主发现了，他感到奇怪，拿来一尝，味道不同寻常，要培红也做一碗送去。培红就用没腌制的黄菜兰叶做了送去，财主一尝，又苦又咸，顿时怒气冲冲，破口大骂，并拿起碗砸下培红，正中太阳穴，流血身亡。长工们闻讯赶到，一拥而上，打死了财主。后来人们为纪念着善良的姑娘，于是就将这种腌制的菜叫培红菜，晒干了就是霉干菜。乌干菜加淡笋，经过加工，称“笋干菜”，用它蒸猪肉，是一道典型的绍兴家乡菜――“霉干菜蒸肉”。是周恩来生前特别喜欢吃的家乡菜。</w:t>
      </w:r>
    </w:p>
    <w:p>
      <w:pPr>
        <w:pStyle w:val="Normal"/>
        <w:rPr/>
      </w:pPr>
      <w:r>
        <w:rPr/>
        <w:t>说完三乌，我们来说说三缸，就是酒缸，酱缸，染缸。那么的几个就是之前有说到的酒文化和乌干菜，染缸为什么有名呢</w:t>
      </w:r>
      <w:r>
        <w:rPr/>
        <w:t>?</w:t>
      </w:r>
      <w:r>
        <w:rPr/>
        <w:t>在绍兴有我国最大的轻纺城。接着说说绍兴的师爷，师爷，是明清时代地方官署中无官职的佐理人员。清代有句俗谚说：“无绍不成衙。”“绍”，指绍兴籍的师爷和书吏，其中又特别强调绍兴籍师爷。绍兴现在还有一档晚间节目就是绍兴师爷，全程都是用绍兴话讲的，收视率也是非常好的。大家如果有兴趣小钟到时也教大家几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说了这么多了，我们还是回到现代来哈</w:t>
      </w:r>
      <w:r>
        <w:rPr/>
        <w:t>~</w:t>
      </w:r>
      <w:r>
        <w:rPr/>
        <w:t>我们来看看绍兴的</w:t>
      </w:r>
      <w:r>
        <w:rPr/>
        <w:t>`</w:t>
      </w:r>
      <w:r>
        <w:rPr/>
        <w:t>交通，交通非常的便捷，绍兴与所属各县</w:t>
      </w:r>
      <w:r>
        <w:rPr/>
        <w:t>(</w:t>
      </w:r>
      <w:r>
        <w:rPr/>
        <w:t>市</w:t>
      </w:r>
      <w:r>
        <w:rPr/>
        <w:t>)</w:t>
      </w:r>
      <w:r>
        <w:rPr/>
        <w:t>都有高速公路相通，到达离绍兴最远的旅游景点行程时间不超过二个小时。毗连杭州、宁波机场，距杭州机场仅</w:t>
      </w:r>
      <w:r>
        <w:rPr/>
        <w:t>30</w:t>
      </w:r>
      <w:r>
        <w:rPr/>
        <w:t>公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