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市机构编制工作会上的讲话"/>
      <w:r>
        <w:rPr/>
        <w:t>在全市机构编制工作会上的讲话</w:t>
      </w:r>
      <w:bookmarkEnd w:id="0"/>
    </w:p>
    <w:p>
      <w:pPr>
        <w:pStyle w:val="Normal"/>
        <w:rPr/>
      </w:pPr>
      <w:r>
        <w:rPr/>
        <w:t>同志们：</w:t>
      </w:r>
    </w:p>
    <w:p>
      <w:pPr>
        <w:pStyle w:val="Normal"/>
        <w:rPr/>
      </w:pPr>
      <w:r>
        <w:rPr/>
        <w:t>今天召开全市机构编制工作座谈会，主要任务是贯彻落实全省机构编制工作会议精神，研究部署</w:t>
      </w:r>
      <w:r>
        <w:rPr/>
        <w:t>20xx</w:t>
      </w:r>
      <w:r>
        <w:rPr/>
        <w:t>年全市机构编制工作。待会黎新民同志还要作工作报告，对去年工作进行回顾总结，对今年工作进行安排部署，请大家抓好落实。</w:t>
      </w:r>
    </w:p>
    <w:p>
      <w:pPr>
        <w:pStyle w:val="Normal"/>
        <w:rPr/>
      </w:pPr>
      <w:r>
        <w:rPr/>
        <w:t>下面，我先讲三点意见。</w:t>
      </w:r>
    </w:p>
    <w:p>
      <w:pPr>
        <w:pStyle w:val="Normal"/>
        <w:rPr/>
      </w:pPr>
      <w:r>
        <w:rPr/>
        <w:t>一、把握形势要求</w:t>
      </w:r>
    </w:p>
    <w:p>
      <w:pPr>
        <w:pStyle w:val="Normal"/>
        <w:rPr/>
      </w:pPr>
      <w:r>
        <w:rPr/>
        <w:t>(</w:t>
      </w:r>
      <w:r>
        <w:rPr/>
        <w:t>一</w:t>
      </w:r>
      <w:r>
        <w:rPr/>
        <w:t>)</w:t>
      </w:r>
      <w:r>
        <w:rPr/>
        <w:t>谋划工作要有新理念。党的十八届五中全会提出了创新、协调、绿色、开放、共享的五大发展理念，在新形势下，机构编制工作要以五大发展理念来统领机构编制工作。践行创新发展理念。就是要全面激发改革管理的生机和活力，在当前形势下，机构编制工作要解决一些难题，突破一些掣肘，就必须勇于创新，用创新的思路、创新的举措、创新的方法来破解工作中的难题和掣肘。机构编制工作既要坚持原则、把握政策</w:t>
      </w:r>
      <w:r>
        <w:rPr/>
        <w:t>;</w:t>
      </w:r>
      <w:r>
        <w:rPr/>
        <w:t>更要立足创新、深化改革。践行协调发展理念。就是要统筹兼顾、协调推进工作。机构编制工作任务重，头绪多，人手紧，要树立“一盘棋”思想，善于运用辩证的思维，处理好行政体制改革与全面深化改革，严控机构编制总量与保障重点工作需要的关系。践行绿色发展理念。就是要最大限度发挥机构编制资源的使用效率。机构编制规模要控制在合理、适度的范围，做到精简统一效能。通过深化行政审批制度改革、推行权力清单制度等措施，减少权力寻租空间，推动权力在阳光下运行，助力打造政治生态上的“绿水青山”。践行开放发展理念。就是要以开放的视野开展工作。机构编制工作已逐渐从幕后走向台前，直接面对具体的矛盾问题，直接服务于经济发展。要打破封闭心态，坚持开门搞改革、强管理，积极借鉴各行各业各领域好的做法和经验，不断扩大社会参与度。践行共享发展理念。就是要让人民群众有更多的“获得感”。机构编制工作越来越与群众利益密切相关，要了解群众诉求，坚持问题导向，拿出真招实招，务求机构编制管理改革成果群众看的见、感受得到。机构编制工作要以服务对象尤其是人民群众满意不满意、高兴不高兴、认同不认同作为衡量工作的重要标准。</w:t>
      </w:r>
    </w:p>
    <w:p>
      <w:pPr>
        <w:pStyle w:val="Normal"/>
        <w:rPr/>
      </w:pPr>
      <w:r>
        <w:rPr/>
        <w:t>(</w:t>
      </w:r>
      <w:r>
        <w:rPr/>
        <w:t>二</w:t>
      </w:r>
      <w:r>
        <w:rPr/>
        <w:t>)</w:t>
      </w:r>
      <w:r>
        <w:rPr/>
        <w:t>推进创新要有新突破。一是要在简政放权，降低制度性交易成本上有新突破。更加重视和激发微观主体活力，把“放手”当作最大的“抓手”，在行政权力上多做“减法”，切实放松管制，给市场主体松绑减负。二是要在改进市场监管，优化政府服务上有新突破。通过明确部门职能、理顺职责关系、整合市场监管资源等，推动调整各类扭曲市场的政策和制度安排，营造公平竞争的市场环境和良好的创业创新环境。三是要在补齐公共服务短板，创新服务供给上有新突破。要加快事业单位分类改革，提高事业单位提供公共服务的效率和质量。创新公共服务提供方式，加大政府购买服务力度，鼓励社会力量兴办公益事业。推进生产经营类事业单位转企改制，培育和增加新生市场主体，为大众创业、万众创新提供新动能。</w:t>
      </w:r>
    </w:p>
    <w:p>
      <w:pPr>
        <w:pStyle w:val="Normal"/>
        <w:rPr/>
      </w:pPr>
      <w:r>
        <w:rPr/>
        <w:t>(</w:t>
      </w:r>
      <w:r>
        <w:rPr/>
        <w:t>三</w:t>
      </w:r>
      <w:r>
        <w:rPr/>
        <w:t>)</w:t>
      </w:r>
      <w:r>
        <w:rPr/>
        <w:t>服务发展要有新举措。全力服务好市委经济工作会议提出的“产业主导、全面发展”的总战略和“兴产业、强实体、提品质、增实效”的总要求，就机构编制工作而言，深化改革要细化举措，狠抓落实，切实当好改革的推动者</w:t>
      </w:r>
      <w:r>
        <w:rPr/>
        <w:t>;</w:t>
      </w:r>
      <w:r>
        <w:rPr/>
        <w:t>简政放权要放管结合、无缝对接，切实当好“放管服”操盘手</w:t>
      </w:r>
      <w:r>
        <w:rPr/>
        <w:t>;</w:t>
      </w:r>
      <w:r>
        <w:rPr/>
        <w:t>控编减编要有保有压、增减平衡，切实当好机构编制资源的好管家</w:t>
      </w:r>
      <w:r>
        <w:rPr/>
        <w:t>;</w:t>
      </w:r>
      <w:r>
        <w:rPr/>
        <w:t>依法行政要规范运行、公开透明，切实当好法治政府建设的助推器。</w:t>
      </w:r>
    </w:p>
    <w:p>
      <w:pPr>
        <w:pStyle w:val="Normal"/>
        <w:rPr/>
      </w:pPr>
      <w:r>
        <w:rPr/>
        <w:t>二、突出工作重点</w:t>
      </w:r>
    </w:p>
    <w:p>
      <w:pPr>
        <w:pStyle w:val="Normal"/>
        <w:rPr/>
      </w:pPr>
      <w:r>
        <w:rPr/>
        <w:t>一是认真抓好机构编制规划工作。</w:t>
      </w:r>
      <w:r>
        <w:rPr/>
        <w:t>20xx</w:t>
      </w:r>
      <w:r>
        <w:rPr/>
        <w:t>年是“十三五”开局之年，要尽早启动机构编制规划工作。编制好我市“十三五”机构编制工作规划，其中很重要的一点就是要切实落实供给侧结构性改革的理念和要求，由单纯追求量的需求向质与量并重转变。人员编制总量只减不增，这是工作的总基调，也是一项严肃的政治任务。要扭转过去新增一项工作任务就增加机构编制的做法，机构编制管理要着重在控和减字上下功夫。在控和减的同时，要创新管理方法，加强对机构编制的宏观调控，不断提高机构编制资源配置效益。全市机构编制系统要找准新时期机构编制工作的定位，多为党委、政府和编委当好参谋、出好主意，不断创新机构编制工作更好服务经济社会发展的具体方法和路径。</w:t>
      </w:r>
    </w:p>
    <w:p>
      <w:pPr>
        <w:pStyle w:val="Normal"/>
        <w:rPr/>
      </w:pPr>
      <w:r>
        <w:rPr/>
        <w:t>二是要深入推进行政管理体制改革。按照推进“五个郴州”建设的目标，认真研究我市目前体制机制方面存在的问题，进一步优化组织机构，理顺事权划分和职责分工，构建更加精简统一高效的行政管理体制机制。要研究现行政府管理体制改革调整的方向、重点和途径，在综合行政执法改革、环保执法、司法改革、“两新”组织体制调整改革等方面找准新的切入点和突破口，强化政府管理服务职能、创新基层社会管理服务体系。要持续跟踪督促政府机构改革各部门“三定”方案的落实和有关问题的整改，开展各部门各单位履职尽责情况的专项检查。对政府各部门职能职责在运行过程中出现的新情况新问题，要认真分析研究、收集汇总，为下一步深化政府机构改革工作做好准备。要认真抓好宜章县梅田镇全国经济发达镇行政管理体制改革试点工作，积极与中、省衔接汇报，争取更大支持，开展好试点工作，摸索出一些能在全国范围内可推广、可复制的经验。</w:t>
      </w:r>
    </w:p>
    <w:p>
      <w:pPr>
        <w:pStyle w:val="Normal"/>
        <w:rPr/>
      </w:pPr>
      <w:r>
        <w:rPr/>
        <w:t>三是持续推进简政放权和行政审批制度改革。目前，我市简政放权和行政审批制度改革工作已取得了阶段性成果，其中，公布权力清单和责任清单、清理中介服务事项这两项工作走在全省前列。但是，按照中、省要求，我们还有许多工作需要提升。要坚持问题导向，聚焦重点领域，继续开展取消下放行政审批事项工作，突出规范、简化、便民、高效，增强人民群众的获得感、认同感。要密切关注工程建设、注册登记、便民服务等领域的审批改革，着力解决行政许可事项办证难问题。要结合市政府工作部门行政审批项目调整情况，依据现行法律法规，及时修订市政府工作部门权力清单，督促市政府工作部门做好行政权力运行流程的编制和公布工作。要加大监督检查工作力度，对各地各部门行政审批权下放、行政审批规范工作开展督查，对不执行纪律，办事效率低下，严重阻碍经济发展环境的人和事要坚决问责。</w:t>
      </w:r>
    </w:p>
    <w:p>
      <w:pPr>
        <w:pStyle w:val="Normal"/>
        <w:rPr/>
      </w:pPr>
      <w:r>
        <w:rPr/>
        <w:t>四是要继续推进事业单位分类改革。事业单位分类改革是一项长期而艰巨的任务，要把握好改革的节奏和力度，按照政事分开、事企分开和管办分离的要求，对承担行政职能的事业单位、生产经营类事业单位、公益类事业单位等不同性质事业单位，分类分业推进改革。要加强改革工作的组织协调，处理好事业单位改革与相关行业改革的关系，处理好改革过程中涉及的人员分流、社保等相关问题，防止出现不稳定因素。要加强教育培训和舆论引导，搞好政策解读，统一思想，凝聚共识，按照中央、省里的决策部署，积极稳妥的做好我市事业单位分类改革各项工作。</w:t>
      </w:r>
    </w:p>
    <w:p>
      <w:pPr>
        <w:pStyle w:val="Normal"/>
        <w:rPr/>
      </w:pPr>
      <w:r>
        <w:rPr/>
        <w:t>五是要严格规范管理机构编制。进一步提高机构编制管理规范化、标准化和精细化水平，更加科学合理地配置机构编制资源。要建立完善机构编制动态调整机制，按照“控制总量、盘活存量、优化结构、有增有减”的要求，在确保财政供养人员“零增长”的同时，处理好严格控制和满足事业需要的关系，把有限的机构编制资源向基层、向急需加强的领域倾斜。要不折不扣执行机构编制纪律，确保政令畅通。中央已经明确要求，今后一个时期财政供养人员编制总量不能突破</w:t>
      </w:r>
      <w:r>
        <w:rPr/>
        <w:t>20xx</w:t>
      </w:r>
      <w:r>
        <w:rPr/>
        <w:t>年底总基数，中央、省里都制定了控编减编工作方案，我们必须不折不扣抓好落实。要进一步规范领导职数的管理，近期组织对职数审批、使用情况开展一次全面检查，全面落实党政群机关和事业单位领导职数管理的政策要求。同时，建立全市统一的机构编制实名制管理信息系统，做好省市县三级实名制数据库联网对接工作。</w:t>
      </w:r>
    </w:p>
    <w:p>
      <w:pPr>
        <w:pStyle w:val="Normal"/>
        <w:rPr/>
      </w:pPr>
      <w:r>
        <w:rPr/>
        <w:t>三、加强组织领导</w:t>
      </w:r>
    </w:p>
    <w:p>
      <w:pPr>
        <w:pStyle w:val="Normal"/>
        <w:rPr/>
      </w:pPr>
      <w:r>
        <w:rPr/>
        <w:t>一要高度重视机构编制工作。各级党委、政府要高度重视机构编制工作，把机构编制工作列入党委、政府重要议事日程。定期或不定期要研究机构编制工作中的重大问题。要加强机构编制部门领导班子和干部队伍建设，把政治素质好、业务能力强、敢于坚持原则的干部调配到编办岗位，充实工作力量。机构编制部门要把服从服务大局作为推进机构编制工作的“生命线”，努力为支持地方发展破解体制机制障碍。同时，要不断加强机构编制部门政治、思想、作风、能力、素质和廉政建设，不断提高机构编制部门的公信力。</w:t>
      </w:r>
    </w:p>
    <w:p>
      <w:pPr>
        <w:pStyle w:val="Normal"/>
        <w:rPr/>
      </w:pPr>
      <w:r>
        <w:rPr/>
        <w:t>二要带头严格执行机构编制纪律。抓好机构编制管理工作，必须把纪律挺在前面。各地各部门要坚决执行机构编制集中统一管理制度，凡涉及机构编制事宜，都必须严格按照规定程序和审批权限办理。领导干部要时刻绷紧机构编制纪律这根弦，率先垂范、以身作则，做到在机构编制工作中“守住底线、不触纪律高压线”。</w:t>
      </w:r>
    </w:p>
    <w:p>
      <w:pPr>
        <w:pStyle w:val="Normal"/>
        <w:rPr/>
      </w:pPr>
      <w:r>
        <w:rPr/>
        <w:t>三是要加强部门协调配合。机构编制工作涉及面广、政策性强，责任重大，光靠编办一家是做不好的。要完善机构编制工作协调配合机制，加强与各级各部门的沟通协调，形成工作合力。要加强机构编制工作政策宣传，让各级各部门了解机构编制工作的特点，体谅机构编制部门的难处，支持机构编制部门的工作。机构编制部门也要积极作为，敢于担当，对各级各部门提出的符合改革方向、有利于发展的机构编制事项要尽力尽快支持解决</w:t>
      </w:r>
      <w:r>
        <w:rPr/>
        <w:t>;</w:t>
      </w:r>
      <w:r>
        <w:rPr/>
        <w:t>对不符合改革方向、不利于事业发展的要敢于坚持原则，严格把关</w:t>
      </w:r>
      <w:r>
        <w:rPr/>
        <w:t>;</w:t>
      </w:r>
      <w:r>
        <w:rPr/>
        <w:t>对于以各种名义和形式干预机构编制事项的行为，要顶住压力，坚决维护正常的机构编制管理秩序。</w:t>
      </w:r>
    </w:p>
    <w:p>
      <w:pPr>
        <w:pStyle w:val="Normal"/>
        <w:widowControl/>
        <w:bidi w:val="0"/>
        <w:spacing w:before="180" w:after="180"/>
        <w:jc w:val="left"/>
        <w:rPr/>
      </w:pPr>
      <w:r>
        <w:rPr/>
        <w:t>在新的一年，希望大家开拓进取，努力提高机构编制工作水平，不断开创郴州机构编制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