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梅州的精选导游词"/>
      <w:r>
        <w:rPr/>
        <w:t>介绍梅州的精选导游词</w:t>
      </w:r>
      <w:bookmarkEnd w:id="0"/>
    </w:p>
    <w:p>
      <w:pPr>
        <w:pStyle w:val="Normal"/>
        <w:rPr/>
      </w:pPr>
      <w:r>
        <w:rPr/>
        <w:t>各位贵宾，大家好</w:t>
      </w:r>
      <w:r>
        <w:rPr/>
        <w:t>.</w:t>
      </w:r>
      <w:r>
        <w:rPr/>
        <w:t>今天，我将为大家介绍的是梅州大埔客家民俗文化村。</w:t>
      </w:r>
    </w:p>
    <w:p>
      <w:pPr>
        <w:pStyle w:val="Normal"/>
        <w:rPr/>
      </w:pPr>
      <w:r>
        <w:rPr/>
        <w:t>早在晋代黄河流域的汉人因避乱迁到长江流域和赣、闽地区。这些保存着“纯汉人”血统、语音、习俗和文化的移民，被当地官府编入“客籍”，称作“客户”</w:t>
      </w:r>
      <w:r>
        <w:rPr/>
        <w:t>;</w:t>
      </w:r>
      <w:r>
        <w:rPr/>
        <w:t>他们也自称“客人”。在唐末自北宋年间，他们又多次南移到广东的韶、循、梅、惠各州。南宋末年，元兵南侵，江西客家籍右丞相文天祥起兵为王事效力，许多客家人纷纷响应，直抵梅州。战罢便散落边远山区定居。后来，赣、闽的客家更是大规模地迁居至梅州。这就是梅州地区广东客家人主要聚居地的历史原因。</w:t>
      </w:r>
    </w:p>
    <w:p>
      <w:pPr>
        <w:pStyle w:val="Normal"/>
        <w:rPr/>
      </w:pPr>
      <w:r>
        <w:rPr/>
        <w:t>客家人无论迁徒到哪里，当地良田早有归属，他们只能钻进山区，常常受当地土著的排挤和山贼土匪的侵扰。因此，他们聚居而住，把房屋连成一起，变成具有防御功能的城堡式住宅。所以里面的生活基本设施力求一应俱全。客家人依传统礼制和家族伦理秩序构建生活空间，以祖堂为中心，主次分明，体现了和谐族群的感性情怀，而且其装饰布置营造耕读文化气氛，凸显儒家思想观念。有一点不可忽视，那就是他们建屋时特别注重“风水”，选址的地理环境和住宅的建筑布局都要依照堪舆术要求，符合“堂局”的准则，追求居所与自然的平衡协调。</w:t>
      </w:r>
    </w:p>
    <w:p>
      <w:pPr>
        <w:pStyle w:val="Normal"/>
        <w:rPr/>
      </w:pPr>
      <w:r>
        <w:rPr/>
        <w:t>看看前面的一片稻田，在以前是半月的池塘。说起半月池，不知道大家有没有看过或了解，宏村的半月池位于整个宏村的中心，但我们眼前的半月池其地理位置并不像宏村那样，但它们都符合“堂局”的要求，对风水起着促进的作用，有异曲同工之效。</w:t>
      </w:r>
    </w:p>
    <w:p>
      <w:pPr>
        <w:pStyle w:val="Normal"/>
        <w:rPr/>
      </w:pPr>
      <w:r>
        <w:rPr/>
        <w:t>我们进屋前看看这座石像，他就是前面这间。</w:t>
      </w:r>
    </w:p>
    <w:p>
      <w:pPr>
        <w:pStyle w:val="Normal"/>
        <w:rPr/>
      </w:pPr>
      <w:r>
        <w:rPr/>
        <w:t>“</w:t>
      </w:r>
      <w:r>
        <w:rPr/>
        <w:t>光禄第”是一座近似殿堂式的客家围龙屋，它是客家人建筑理念的最好体现，我们看看正门顶上灰塑的“光禄第”三个字，这是李鸿章的手书，它建于清光绪</w:t>
      </w:r>
      <w:r>
        <w:rPr/>
        <w:t>34</w:t>
      </w:r>
      <w:r>
        <w:rPr/>
        <w:t>年。方位座东向西，地势西高东低，被认为是旺宅。平面布局为“三堂而横一围”。整座建筑面积达</w:t>
      </w:r>
      <w:r>
        <w:rPr/>
        <w:t>4180</w:t>
      </w:r>
      <w:r>
        <w:rPr/>
        <w:t>平方米，内有</w:t>
      </w:r>
      <w:r>
        <w:rPr/>
        <w:t>18</w:t>
      </w:r>
      <w:r>
        <w:rPr/>
        <w:t>个厅、</w:t>
      </w:r>
      <w:r>
        <w:rPr/>
        <w:t>13</w:t>
      </w:r>
      <w:r>
        <w:rPr/>
        <w:t>个天井、</w:t>
      </w:r>
      <w:r>
        <w:rPr/>
        <w:t>99</w:t>
      </w:r>
      <w:r>
        <w:rPr/>
        <w:t>间房。前有晒场，后有花顶、书斋等。建筑物为土木结构，工艺精致，绘画木雕较多，算得上是堂皇大观。</w:t>
      </w:r>
    </w:p>
    <w:p>
      <w:pPr>
        <w:pStyle w:val="Normal"/>
        <w:rPr/>
      </w:pPr>
      <w:r>
        <w:rPr/>
        <w:t>中堂大厅是接待客人和家族聚集、议事的场所。现在布置光禄第的主人张弼士的生平事迹及相关资料图文展览。张弼士以创办实业获得成功而闻名中外，他艰苦创业，为的是以实业兴邦。他誓言“生为中华民族，当效力于中华民族”，</w:t>
      </w:r>
    </w:p>
    <w:p>
      <w:pPr>
        <w:pStyle w:val="Normal"/>
        <w:rPr/>
      </w:pPr>
      <w:r>
        <w:rPr/>
        <w:t>后来，他投身于政界，成为一名政界名人。清光绪年间，张弼士曾任槟榔屿领事、新加波总领事。民国初年，张弼士被委任为袁世凯总统府顾问、工商部高等顾问、南洋宣慰使、立法会议员、参政院参政、全国商会联合会会长等职务。他著名的成就，让他名列“客家八贤”之中。</w:t>
      </w:r>
    </w:p>
    <w:p>
      <w:pPr>
        <w:pStyle w:val="Normal"/>
        <w:rPr/>
      </w:pPr>
      <w:r>
        <w:rPr/>
        <w:t>上堂大厅是安置张弼士牌位及举行祭祀活动的地方。大家请看，这大厅左侧第一间房就是张弼士的起居室。正屋后与围龙边的圆弧空地就是客家称之为“花头”的光禄第上花园。上花园内，种植了荔枝、木瓜等近百种名优水果。其中的几棵荔枝树，已有百年树龄，据说还是张弼士亲手种下。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.</w:t>
      </w:r>
      <w:r>
        <w:rPr/>
        <w:t>张弼士在山东烟台创办的“张裕酿酒公司”生产的红葡萄酒，</w:t>
      </w:r>
      <w:r>
        <w:rPr/>
        <w:t>1914</w:t>
      </w:r>
      <w:r>
        <w:rPr/>
        <w:t>年曾在山东物品展览会上获得金质奖章，同年又获得南洋劝业会最优等奖章。</w:t>
      </w:r>
      <w:r>
        <w:rPr/>
        <w:t>1915</w:t>
      </w:r>
      <w:r>
        <w:rPr/>
        <w:t>年在巴拿马万国博览会上荣获金质奖章和最优等奖状。所以孙中山先生给它题赠“品重醴泉”奖匾。</w:t>
      </w:r>
      <w:r>
        <w:rPr/>
        <w:t>1913</w:t>
      </w:r>
      <w:r>
        <w:rPr/>
        <w:t>年，该公司出品的白葡萄酒“美味思”也享有盛名。解放后，这两种酒连续多年被评为国家名酒。</w:t>
      </w:r>
    </w:p>
    <w:p>
      <w:pPr>
        <w:pStyle w:val="Normal"/>
        <w:rPr/>
      </w:pPr>
      <w:r>
        <w:rPr/>
        <w:t>客家民俗文化村除了“光禄第”外，还有许多可以游览的地方，如我们左侧的酿酒作坊和酒局，在那里我们可以知道酿酒的过程和步骤。在我们右侧有许多具有农家特色的作坊和餐馆，在那里我们可以返璞归真，感受农家文化和享受农家美食。在酿酒作坊那边，还有一条极具特色的美食街，在那里我们可以吃到美味的小吃和著名的客家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通过这次游览感受和了解传统而富有韵味的客家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