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表白情书"/>
      <w:r>
        <w:rPr/>
        <w:t>写给女朋友的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虽然我们彼此不了解，这不要紧，真的不要紧的，那个情侣之间一开始就认识，不亦从陌生到熟悉吗，只要你我有相应的真诚就行，只要你我有一颗希望真情真爱的心什么事都好办，在相知中了解，在相爱中倾心，我只需要你相信我的真心真情，你看到我的心现在成天呆在你的身边了吗</w:t>
      </w:r>
      <w:r>
        <w:rPr/>
        <w:t>?</w:t>
      </w:r>
      <w:r>
        <w:rPr/>
        <w:t>没有感觉到</w:t>
      </w:r>
      <w:r>
        <w:rPr/>
        <w:t>?</w:t>
      </w:r>
      <w:r>
        <w:rPr/>
        <w:t>说明你没有静下心来，说明你还没有爱上我，当然感觉不到，没有关系，我会耐心等待，一直到你能清楚的摸清我的爱的模样。</w:t>
      </w:r>
    </w:p>
    <w:p>
      <w:pPr>
        <w:pStyle w:val="Normal"/>
        <w:rPr/>
      </w:pPr>
      <w:r>
        <w:rPr/>
        <w:t>你问我有什么资格爱你</w:t>
      </w:r>
      <w:r>
        <w:rPr/>
        <w:t>?</w:t>
      </w:r>
      <w:r>
        <w:rPr/>
        <w:t>不用你说我也知道，现在什么都需要资格认证和检验，我不知你问的是物质资格</w:t>
      </w:r>
      <w:r>
        <w:rPr/>
        <w:t>?</w:t>
      </w:r>
      <w:r>
        <w:rPr/>
        <w:t>还是内涵方面的资格认证</w:t>
      </w:r>
      <w:r>
        <w:rPr/>
        <w:t>?</w:t>
      </w:r>
      <w:r>
        <w:rPr/>
        <w:t>如果你是个物质女孩，那么，我可以告诉你至少可以让你生活无忧，衣食无愁，当然你不能象明星一样的消费水平，那样我的物质也支撑不了对你的爱，在精神方面，你更不需要担心，象我这样浪漫多情的人，会给你带来更多的激情和浪漫，会给你带来许多你意想不到的快乐和开心。</w:t>
      </w:r>
    </w:p>
    <w:p>
      <w:pPr>
        <w:pStyle w:val="Normal"/>
        <w:rPr/>
      </w:pPr>
      <w:r>
        <w:rPr/>
        <w:t>你问我能爱你多久</w:t>
      </w:r>
      <w:r>
        <w:rPr/>
        <w:t>?</w:t>
      </w:r>
      <w:r>
        <w:rPr/>
        <w:t>不是我能爱久，第一是你能爱上我多久</w:t>
      </w:r>
      <w:r>
        <w:rPr/>
        <w:t>?</w:t>
      </w:r>
      <w:r>
        <w:rPr/>
        <w:t>我爱你再久你没有回应都没有任何作用，亲爱的，不要刻意云追求爱情的长久，那样反面会让爱情失去长久的留恋，失去长久生存的环境和条件，更会惊扰爱情长久的安宁和平静，任何刻意为之往往会适得其反的，不要说相爱一生就是幸福的，也不能说相爱一时就是不幸的，有时，短暂的拥有和相爱也是快乐的美丽的幸福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