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的读书心得感想大全"/>
      <w:r>
        <w:rPr/>
        <w:t>三国演义的读书心得感想大全</w:t>
      </w:r>
      <w:bookmarkEnd w:id="0"/>
    </w:p>
    <w:p>
      <w:pPr>
        <w:pStyle w:val="Normal"/>
        <w:rPr/>
      </w:pPr>
      <w:r>
        <w:rPr/>
        <w:t>《三国演义》是一篇以三国时期为主题的历史长篇章回体小说，是由明朝小说家罗贯中撰写，其塑造的形象极其丰富，情节生动，是中国四大名著之一。</w:t>
      </w:r>
    </w:p>
    <w:p>
      <w:pPr>
        <w:pStyle w:val="Normal"/>
        <w:rPr/>
      </w:pPr>
      <w:r>
        <w:rPr/>
        <w:t>《三国演义》中人物很多，有一个我们都很熟悉，他叫关羽，大名鼎鼎的“武圣”关公，蜀国五虎将之一，他同时也是刘备的二弟。关羽号称“武圣”，与其忠义仁勇是分不开的，他的忠义故事讲也讲不完。</w:t>
      </w:r>
    </w:p>
    <w:p>
      <w:pPr>
        <w:pStyle w:val="Normal"/>
        <w:rPr/>
      </w:pPr>
      <w:r>
        <w:rPr/>
        <w:t>但我今天要讲出关公的缺点。其实，每一个人都是平等的，上帝创造你时，不会少一块泥巴。只不过，有些人优点明显，有些人缺点明显，毫无疑问，关羽属于前者。</w:t>
      </w:r>
    </w:p>
    <w:p>
      <w:pPr>
        <w:pStyle w:val="Normal"/>
        <w:rPr/>
      </w:pPr>
      <w:r>
        <w:rPr/>
        <w:t>关羽的优点太明显以至于掩盖了他的心高气傲，目中无人，他带兵打仗的能力太强，使所有人都相信：只要关羽他守在荆州，荆州就不会有事。连神机妙算的诸葛亮也认为关羽可以守住荆州，可为什么最后荆州会被关羽丢了呢</w:t>
      </w:r>
      <w:r>
        <w:rPr/>
        <w:t>?</w:t>
      </w:r>
    </w:p>
    <w:p>
      <w:pPr>
        <w:pStyle w:val="Normal"/>
        <w:rPr/>
      </w:pPr>
      <w:r>
        <w:rPr/>
        <w:t>就是因为他的心高气傲，目中无人使蜀国大业彻底崩塌。首先，关羽失荆州的原因是他自认为魏国大势已去，想助刘备一臂之力，出兵攻打樊城。关羽打仗是真有本事，除去荆州的上万人马，仅用几千兵马就把樊城将领打入城内，只能死守，关羽久攻不下，害怕夜长梦多，又从荆州守军调来几千人马，想一鼓作气打下樊城，但谁曾想荆州此时竟被吴军袭击，荆州要塞失了，孙、刘联盟破裂。关羽缺乏对孙刘联盟的正确认识。他自恃勇武，对孙氏集团始终踞傲不敬。鲁肃与他单刀相会，讨要荆州，他尽管理亏，但仍不肯从两家联合的角度来妥善解决问题，态度十分恶劣，给人留下不好印象。孙权派使者为自己的儿子向关羽的女儿求婚，关羽不但拒绝亲事，反而诟骂孙权为犬，孙权乃一国之君，如不是顾全大局，岂会忍受此等辱骂，但双方关系越来越僵。在曹操的挑拨离间下，吴军出兵占了荆州。</w:t>
      </w:r>
    </w:p>
    <w:p>
      <w:pPr>
        <w:pStyle w:val="Normal"/>
        <w:rPr/>
      </w:pPr>
      <w:r>
        <w:rPr/>
        <w:t>荆州一失，蜀国断了后补无力再战，大势去矣。</w:t>
      </w:r>
    </w:p>
    <w:p>
      <w:pPr>
        <w:pStyle w:val="Normal"/>
        <w:rPr/>
      </w:pPr>
      <w:r>
        <w:rPr/>
        <w:t>从关羽身上，我们其实可以看出很多问题，关羽的优点很多，但几个缺点就要了他的命，如果换了一位普通将领，结果也不会这么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要用到点上，否则“武圣”也会弄巧成拙，读《三国演义》你就可以悟出用人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