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经典小说活着读书心得范文精选"/>
      <w:r>
        <w:rPr/>
        <w:t>2023</w:t>
      </w:r>
      <w:r>
        <w:rPr/>
        <w:t>最新经典小说活着读书心得范文精选</w:t>
      </w:r>
      <w:bookmarkEnd w:id="0"/>
    </w:p>
    <w:p>
      <w:pPr>
        <w:pStyle w:val="Normal"/>
        <w:rPr/>
      </w:pPr>
      <w:r>
        <w:rPr/>
        <w:t>无论发生什么事，活着，因为总有爱你的人，总有你牵挂的事。</w:t>
      </w:r>
    </w:p>
    <w:p>
      <w:pPr>
        <w:pStyle w:val="Normal"/>
        <w:rPr/>
      </w:pPr>
      <w:r>
        <w:rPr/>
        <w:t>主人公福贵曾经嫖赌输光了家产，但是亲人并没有抛弃他，这令他悔悟。这时候他明白只要活着贫穷未必不好，只要有爱，有关怀。然而妻子得病，儿子被害，女儿难产致死，女婿事故死亡，孙子被自己的疏忽害死，一切一切的悲剧接连发生，最后只留下自己活着，然而经历了种</w:t>
      </w:r>
      <w:r>
        <w:rPr/>
        <w:t>.</w:t>
      </w:r>
      <w:r>
        <w:rPr/>
        <w:t>种的他却有了超然的心境，面对自己的过去可以冷静的回忆与论述。</w:t>
      </w:r>
    </w:p>
    <w:p>
      <w:pPr>
        <w:pStyle w:val="Normal"/>
        <w:rPr/>
      </w:pPr>
      <w:r>
        <w:rPr/>
        <w:t>在阅读这部小说的过程中，我几度落泪，并不是因为作者的写作手法有多么煽情，事实上，这部小说从头到尾都一直用一种平实得近乎冷漠的笔调进行冷静的叙述。然而正是这种朴实、平淡的语言，却能带给人们一种极大地感染力和震撼性。给我印象最深的一段话是家珍病重，自知时日无多时对富贵说的话：“我不想死，我想能天天都看见你们”。不想死，不是为了荣华富贵，也不是为了功名利禄，只是不想离开自己的亲人，只是怕死后再也见不到他们。这朴实的话语所表达的，不正是最真实的最感人的情感吗</w:t>
      </w:r>
      <w:r>
        <w:rPr/>
        <w:t>?</w:t>
      </w:r>
    </w:p>
    <w:p>
      <w:pPr>
        <w:pStyle w:val="Normal"/>
        <w:rPr/>
      </w:pPr>
      <w:r>
        <w:rPr/>
        <w:t>在我们这个年纪，现在担忧的无非是现在生活中的琐事罢了，不过是恋人朋友矛盾争吵离开分手，学习成绩工作不理想，别夸张了一点挫折，我们有吃有穿有钱花，没病没痛没灾祸，我们正是青春奋斗的年头，我们凭什么不快乐，我们凭什么整天怨天尤人，我们凭什么说别人幸运我们没他们好彩。其实活着很简单，特别是我们现在这个时候，有爸爸妈妈兄弟姐妹永远无条件支持我们，有那么几个闺蜜好友来分享快乐分担忧愁，我们正可以全心全意奋斗的时候，所以，别总是放大那些琐碎的小事，让他们占据了你生活中心，更应该把自己的心思更多的放在值得的事情上。</w:t>
      </w:r>
    </w:p>
    <w:p>
      <w:pPr>
        <w:pStyle w:val="Normal"/>
        <w:rPr/>
      </w:pPr>
      <w:r>
        <w:rPr/>
        <w:t>主人公的生命如此悲惨，但他从未放弃，一直坚持活下去，无论或者是多么辛苦。因此我认为作者想要告诉我们的，是这样一个道理：活着虽然充满了苦难，但路还得走下去。余华在书中写道：“活着的力量不是来自于叫喊，也不是来自于进攻，而失去忍受，去忍受生命赋予人们的责任。”责任，是活着的意义，也许生命有些事你无法预料，无法改变，但是更多的是需要你去负责，去担当。因此不论活着多么痛苦，你都要活下去，为了你爱的人和爱你的人，活着这件事本身也是你的责任。</w:t>
      </w:r>
    </w:p>
    <w:p>
      <w:pPr>
        <w:pStyle w:val="Normal"/>
        <w:widowControl/>
        <w:bidi w:val="0"/>
        <w:spacing w:before="180" w:after="180"/>
        <w:jc w:val="left"/>
        <w:rPr/>
      </w:pPr>
      <w:r>
        <w:rPr/>
        <w:t>虽然不用总把自己的不幸自己的苦难跟别人比较，也没这个必要，可当你意志消沉，觉得活着真辛苦现在的日子不理想的时候，请别放弃，一旦放弃了，什么都没有了什么都没意义了什么都不可能。勇敢活下去，遇到什么不开心的事，挺过来，已经是一种很勇敢的活着了。加油，正在挣扎正在纠结的人们，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