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上的代表演讲稿怎么写"/>
      <w:r>
        <w:rPr/>
        <w:t>家长会上的代表演讲稿怎么写</w:t>
      </w:r>
      <w:bookmarkEnd w:id="0"/>
    </w:p>
    <w:p>
      <w:pPr>
        <w:pStyle w:val="Normal"/>
        <w:rPr/>
      </w:pPr>
      <w:r>
        <w:rPr/>
        <w:t>尊敬的老师们，亲爱的同学们、家长朋友们：下午好</w:t>
      </w:r>
      <w:r>
        <w:rPr/>
        <w:t>!</w:t>
      </w:r>
    </w:p>
    <w:p>
      <w:pPr>
        <w:pStyle w:val="Normal"/>
        <w:rPr/>
      </w:pPr>
      <w:r>
        <w:rPr/>
        <w:t>感谢学校为我们提供了又一次相聚的机会，让我们能够就孩子的培养进行交流，能够与老师们面对面沟通。</w:t>
      </w:r>
    </w:p>
    <w:p>
      <w:pPr>
        <w:pStyle w:val="Normal"/>
        <w:rPr/>
      </w:pPr>
      <w:r>
        <w:rPr/>
        <w:t>首先，请允许我代表各位家长和同学真诚地说一声：老师们，你们辛苦了</w:t>
      </w:r>
      <w:r>
        <w:rPr/>
        <w:t>!</w:t>
      </w:r>
    </w:p>
    <w:p>
      <w:pPr>
        <w:pStyle w:val="Normal"/>
        <w:rPr/>
      </w:pPr>
      <w:r>
        <w:rPr/>
        <w:t>我是一班杜昱锦同学的妈妈。今天冒然领命作为家长代表在此发言，是想借这个机会跟各位说几句心里话。我的孩子同年级里那些成绩优异的孩子相比，还有不小的差距，在教育孩子方面，我也是在儿子成长过程中不断完善自己做为家长的角色。所以我在教育孩子方面不算有经验，只能说是有些感悟和思考，有一些甚至是各位已经做得很好却是我一直努力而未果的目标。所以下面我要讲的算是对自己的鞭策，如果能够引起各位的共鸣，我将感到莫大的荣幸。不当之处请大家批评指正。</w:t>
      </w:r>
    </w:p>
    <w:p>
      <w:pPr>
        <w:pStyle w:val="Normal"/>
        <w:rPr/>
      </w:pPr>
      <w:r>
        <w:rPr/>
        <w:t>孩子们已经高二了，已经长这么大了已经有自己的思想了，所以我目前最看重的是与孩子进行更多更深的交流。我想说的是，我们作为家长在和孩子交流时，不但要听孩子讲趣闻逸事，也要听听他们的抱怨、困惑，让他们诉诉苦。因为孩子诉说的过程本身就是一种缓解压力的有效途径，而且孩子们一旦说出来，总会得到家长们的引导，得到正能量，虽然不一定马上就能有他们信服的答案，起码不用一直憋在心里一个人苦闷或是不知所措甚至做出极端的行为造成不可挽回的后果。</w:t>
      </w:r>
    </w:p>
    <w:p>
      <w:pPr>
        <w:pStyle w:val="Normal"/>
        <w:rPr/>
      </w:pPr>
      <w:r>
        <w:rPr/>
        <w:t>现在的高中生无论是情感、还是思考能力都超出我们的想象。时代的发展、传媒的发达给他们提供了更宽的视野和更多思考的机会，他们开始迫不急待地以自己的视角去审视世界判断问题。然而以他们的阅历和知识积累来讲，所做的判断难免有失偏颇。作为家长我们应该多一点理解，多一点宽容。我们只要暗中关注保持警惕，保证他们不要偏离正轨太远，让孩子们既能满足正常的好奇心又能保持身心健康，也才能实现快乐成长全面发展的最终目标。</w:t>
      </w:r>
    </w:p>
    <w:p>
      <w:pPr>
        <w:pStyle w:val="Normal"/>
        <w:rPr/>
      </w:pPr>
      <w:r>
        <w:rPr/>
        <w:t>为此，老师们孩子们都在共同努力着：上上周的运动会，孩子们在开幕式上表现出来的杰出的想象能力、组织能力和表演能力，大家都有目共睹</w:t>
      </w:r>
      <w:r>
        <w:rPr/>
        <w:t>;</w:t>
      </w:r>
      <w:r>
        <w:rPr/>
        <w:t>上周，我有幸全程参与了本年级的英语演讲比赛，我很为参赛孩子们的英语表达能力和自信所折服，也很为那些牺牲学习时间放弃体育锻炼自愿来为参赛同学加油助威的同学们表现出来的同学友谊所感动。</w:t>
      </w:r>
    </w:p>
    <w:p>
      <w:pPr>
        <w:pStyle w:val="Normal"/>
        <w:rPr/>
      </w:pPr>
      <w:r>
        <w:rPr/>
        <w:t>而老师们，除了精心授课外，还在用他们的一言一行引领着孩子们。大的方面大家都注意得到，我就不说了，只讲几个小细节。</w:t>
      </w:r>
    </w:p>
    <w:p>
      <w:pPr>
        <w:pStyle w:val="Normal"/>
        <w:rPr/>
      </w:pPr>
      <w:r>
        <w:rPr/>
        <w:t>上学期有一次开家长会，我走在去教室的路上，看到对面匆匆走来的一位男老师突然弯下了腰，原来他是发现地上有一小团纸。他把它捡起来扔进了垃圾筒。当时我很惊讶也很惊喜。惊讶的是他在匆忙行走间还能注意到这团影响整洁的小小纸屑，惊喜的是我意识到他有多爱这个学校，我也就因此想象得出他会多爱他的学生</w:t>
      </w:r>
      <w:r>
        <w:rPr/>
        <w:t>!</w:t>
      </w:r>
      <w:r>
        <w:rPr/>
        <w:t>他就是我们的年级组长龙老师</w:t>
      </w:r>
      <w:r>
        <w:rPr/>
        <w:t>!</w:t>
      </w:r>
    </w:p>
    <w:p>
      <w:pPr>
        <w:pStyle w:val="Normal"/>
        <w:rPr/>
      </w:pPr>
      <w:r>
        <w:rPr/>
        <w:t>第二个细节是，这周半期考试刚刚结束，有一位老师在</w:t>
      </w:r>
      <w:r>
        <w:rPr/>
        <w:t>QQ</w:t>
      </w:r>
      <w:r>
        <w:rPr/>
        <w:t>上跟我交流，说孩子这次没考好，她觉得她没有教好，说自己很惭愧。这句话一出现在屏幕上，我心里很是过意不去，但同时也涌过一股暖流，庆幸孩子能遇上这样的好老师。她是位年轻的老师，也许教学经验还有待积累，但这样的责任感和勇于担当，是比什么都更可贵和不可求的。</w:t>
      </w:r>
    </w:p>
    <w:p>
      <w:pPr>
        <w:pStyle w:val="Normal"/>
        <w:rPr/>
      </w:pPr>
      <w:r>
        <w:rPr/>
        <w:t>另外一个细节是，我们一班班主任李老师，每天坚持在班级群里通报作业完成情况、晚自习纪律情况等等，便于家长们及时掌握孩子在校动态。</w:t>
      </w:r>
    </w:p>
    <w:p>
      <w:pPr>
        <w:pStyle w:val="Normal"/>
        <w:rPr/>
      </w:pPr>
      <w:r>
        <w:rPr/>
        <w:t>上面这些小细节是我所经历和我所知道的，相信在座的家长们还有更多感人的经历和感受。所以，我坚信在我们这个年级全体老师的带领下，</w:t>
      </w:r>
      <w:r>
        <w:rPr/>
        <w:t>20_</w:t>
      </w:r>
      <w:r>
        <w:rPr/>
        <w:t>年孩子们一定能为石室天府学校写下浓浓的一笔。</w:t>
      </w:r>
    </w:p>
    <w:p>
      <w:pPr>
        <w:pStyle w:val="Normal"/>
        <w:rPr/>
      </w:pPr>
      <w:r>
        <w:rPr/>
        <w:t>家长们也要行动起来做好配合。这学期还有一个大型活动，我在这里也做个宣传和动员。为了加强老师、家长、孩子们之间的情感联络，也为了在紧张的期末调研考试前夕给孩子们减压，计划在</w:t>
      </w:r>
      <w:r>
        <w:rPr/>
        <w:t>1</w:t>
      </w:r>
      <w:r>
        <w:rPr/>
        <w:t>月</w:t>
      </w:r>
      <w:r>
        <w:rPr/>
        <w:t>3</w:t>
      </w:r>
      <w:r>
        <w:rPr/>
        <w:t>日下午举办一次亲子趣味运动会，具体细节家委会马上开始筹备。相信家长们距离上一次参加这样的活动已经很久了，想象一下跟比自己还高的孩子们再一次参加亲子运动会，多么令人期待</w:t>
      </w:r>
      <w:r>
        <w:rPr/>
        <w:t>!</w:t>
      </w:r>
      <w:r>
        <w:rPr/>
        <w:t>希望家长们到时积极参加，为未来的回忆再增添一个美好的点滴。运动员裁判员都需要你们</w:t>
      </w:r>
      <w:r>
        <w:rPr/>
        <w:t>!</w:t>
      </w:r>
      <w:r>
        <w:rPr/>
        <w:t>也希望大家在此次活动的准备阶段出谋划策，毕竟我们都有一个共同的愿望，那就是让我们以更合适的方式更好的心态陪伴孩子们度过快乐而又充实的高二时光</w:t>
      </w:r>
      <w:r>
        <w:rPr/>
        <w:t>!</w:t>
      </w:r>
    </w:p>
    <w:p>
      <w:pPr>
        <w:pStyle w:val="Normal"/>
        <w:rPr/>
      </w:pPr>
      <w:r>
        <w:rPr/>
        <w:t>家长们，让我们再次把掌声送给半期考试成绩优异的同学</w:t>
      </w:r>
      <w:r>
        <w:rPr/>
        <w:t>!</w:t>
      </w:r>
      <w:r>
        <w:rPr/>
        <w:t>让我们为暂时落后的同学鼓掌加油，期待他们的进步</w:t>
      </w:r>
      <w:r>
        <w:rPr/>
        <w:t>!</w:t>
      </w:r>
    </w:p>
    <w:p>
      <w:pPr>
        <w:pStyle w:val="Normal"/>
        <w:widowControl/>
        <w:bidi w:val="0"/>
        <w:spacing w:before="180" w:after="180"/>
        <w:jc w:val="left"/>
        <w:rPr/>
      </w:pPr>
      <w:r>
        <w:rPr/>
        <w:t>最后祝老师们工作愉快生活如意，祝家长们家庭幸福事业有成，祝同学们学习进步，健康快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