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彩色的翅膀反思总结"/>
      <w:r>
        <w:rPr/>
        <w:t>彩色的翅膀反思总结</w:t>
      </w:r>
      <w:bookmarkEnd w:id="0"/>
    </w:p>
    <w:p>
      <w:pPr>
        <w:pStyle w:val="Normal"/>
        <w:rPr/>
      </w:pPr>
      <w:r>
        <w:rPr/>
        <w:t>课文先写“我”发现小高探亲回岛时带回了一只装小昆虫的纸箱，晕船时他把纸箱紧紧地抱在怀里接着写“我”参加战士们的尝瓜会，听到了关于西瓜的不平凡的经历，看到了战士们尝瓜时的喜悦最后写第二天天亮时，“我”看见一只小蝴蝶正对着朝阳，扇动着它那对彩色的翅膀赞扬了海岛战士建设海岛、热爱海岛的高尚品德围绕着本单元的主题和表达方法基于略读课文的特点。</w:t>
      </w:r>
    </w:p>
    <w:p>
      <w:pPr>
        <w:pStyle w:val="Normal"/>
        <w:widowControl/>
        <w:bidi w:val="0"/>
        <w:spacing w:before="180" w:after="180"/>
        <w:jc w:val="left"/>
        <w:rPr/>
      </w:pPr>
      <w:r>
        <w:rPr/>
        <w:t>教学时引导学生继续运用抓关键词句体会情感的方法学生在把课文读通读顺的基础上弄清课文的主要内容</w:t>
      </w:r>
      <w:r>
        <w:rPr/>
        <w:t>;</w:t>
      </w:r>
      <w:r>
        <w:rPr/>
        <w:t>发挥连接语的提示功能解决两个学习任务——一是想想文中的小战士为什么把昆虫带回宝石岛</w:t>
      </w:r>
      <w:r>
        <w:rPr/>
        <w:t>?</w:t>
      </w:r>
      <w:r>
        <w:rPr/>
        <w:t>二是交流读完课文后的感受在交流中体会海岛战士热爱海岛、扎根海岛、建设海岛的高尚品德，激发学生热爱祖国的思想感情，教学本文时，我采用层层剥笋的方法，一步一步把学生对课文的学习引向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