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婚庆主持词"/>
      <w:r>
        <w:rPr/>
        <w:t>优秀婚庆主持词</w:t>
      </w:r>
      <w:bookmarkEnd w:id="0"/>
    </w:p>
    <w:p>
      <w:pPr>
        <w:pStyle w:val="Normal"/>
        <w:rPr/>
      </w:pPr>
      <w:r>
        <w:rPr/>
        <w:t>1</w:t>
      </w:r>
      <w:r>
        <w:rPr/>
        <w:t>、开场白</w:t>
      </w:r>
    </w:p>
    <w:p>
      <w:pPr>
        <w:pStyle w:val="Normal"/>
        <w:rPr/>
      </w:pPr>
      <w:r>
        <w:rPr/>
        <w:t>当流年划过指尖的纹路，退却青春苦涩的那瞬间，总有那么一种感动，足够牵盼一生</w:t>
      </w:r>
      <w:r>
        <w:rPr/>
        <w:t>;</w:t>
      </w:r>
      <w:r>
        <w:rPr/>
        <w:t>总有那么一种守候，一生相濡以沫</w:t>
      </w:r>
      <w:r>
        <w:rPr/>
        <w:t>;</w:t>
      </w:r>
      <w:r>
        <w:rPr/>
        <w:t>也总有那么一份爱情，足以让此生再也无悔</w:t>
      </w:r>
      <w:r>
        <w:rPr/>
        <w:t>;</w:t>
      </w:r>
      <w:r>
        <w:rPr/>
        <w:t>更有那么一首歌，用一辈子的时间也唱不完。千百年的等候，千百年的轮回，似乎只为这芳华的今生与你的相逢，一切似乎冥冥之中，都早已注定。我只愿与你岁月静好，一世相依。欢迎大家前来参加</w:t>
      </w:r>
      <w:r>
        <w:rPr/>
        <w:t>XXX</w:t>
      </w:r>
      <w:r>
        <w:rPr/>
        <w:t>先生和</w:t>
      </w:r>
      <w:r>
        <w:rPr/>
        <w:t>XXX</w:t>
      </w:r>
      <w:r>
        <w:rPr/>
        <w:t>女士的主题婚礼《静</w:t>
      </w:r>
      <w:r>
        <w:rPr/>
        <w:t>yi</w:t>
      </w:r>
      <w:r>
        <w:rPr/>
        <w:t>》的现场。</w:t>
      </w:r>
    </w:p>
    <w:p>
      <w:pPr>
        <w:pStyle w:val="Normal"/>
        <w:rPr/>
      </w:pPr>
      <w:r>
        <w:rPr/>
        <w:t>2</w:t>
      </w:r>
      <w:r>
        <w:rPr/>
        <w:t>、开场视频</w:t>
      </w:r>
      <w:r>
        <w:rPr/>
        <w:t>(</w:t>
      </w:r>
      <w:r>
        <w:rPr/>
        <w:t>主人公的爱情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郎出场</w:t>
      </w:r>
    </w:p>
    <w:p>
      <w:pPr>
        <w:pStyle w:val="Normal"/>
        <w:rPr/>
      </w:pPr>
      <w:r>
        <w:rPr/>
        <w:t>当疼你成了一种习惯，爱显得这么自然。为你轻轻画着眉弯，为你轻轻把唇红涂染，你就是心上的蓝月亮，你的美是我今生的依恋。爱在心头飞扬，为你红袖添香，伴你日月久长，从此，春花秋月不再是良辰虚设，一湖清澈，半弯明月，只要有你的地方，就是人生最美的画卷。英俊的新郎踏着七彩之路而来，就像一个盖世英雄，来迎娶他今生的挚爱。</w:t>
      </w:r>
      <w:r>
        <w:rPr/>
        <w:t>(</w:t>
      </w:r>
      <w:r>
        <w:rPr/>
        <w:t>伴随新郎出场</w:t>
      </w:r>
      <w:r>
        <w:rPr/>
        <w:t>)</w:t>
      </w:r>
    </w:p>
    <w:p>
      <w:pPr>
        <w:pStyle w:val="Normal"/>
        <w:rPr/>
      </w:pPr>
      <w:r>
        <w:rPr/>
        <w:t>、新郎表白</w:t>
      </w:r>
    </w:p>
    <w:p>
      <w:pPr>
        <w:pStyle w:val="Normal"/>
        <w:rPr/>
      </w:pPr>
      <w:r>
        <w:rPr/>
        <w:t>亲爱的，我爱你，就要让你一世长安</w:t>
      </w:r>
      <w:r>
        <w:rPr/>
        <w:t>;</w:t>
      </w:r>
      <w:r>
        <w:rPr/>
        <w:t>爱你，就陪你岁岁年年。此情可问天，千年终不悔。今天，我要为你穿戴凤冠霞帔，为你铺十里红毯，一路吹吹打打，同拜天地，共饮合欢，用我一生的疼惜，护你一世的安好</w:t>
      </w:r>
      <w:r>
        <w:rPr/>
        <w:t>;</w:t>
      </w:r>
      <w:r>
        <w:rPr/>
        <w:t>用我一生的痴迷，伴你一世的柔情。让心和心相依，让梦和梦相连，一个拥抱，一生不散，一次牵手，一生不弃。我的甘苦相依只为你的岁月静好。</w:t>
      </w:r>
    </w:p>
    <w:p>
      <w:pPr>
        <w:pStyle w:val="Normal"/>
        <w:rPr/>
      </w:pPr>
      <w:r>
        <w:rPr/>
        <w:t>5</w:t>
      </w:r>
      <w:r>
        <w:rPr/>
        <w:t>、新娘出场</w:t>
      </w:r>
    </w:p>
    <w:p>
      <w:pPr>
        <w:pStyle w:val="Normal"/>
        <w:rPr/>
      </w:pPr>
      <w:r>
        <w:rPr/>
        <w:t>美丽的新娘，如果你听到了新郎深情的告白，就请踩着这七彩的幸福之路走向你一生的爱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问询誓言</w:t>
      </w:r>
    </w:p>
    <w:p>
      <w:pPr>
        <w:pStyle w:val="Normal"/>
        <w:rPr/>
      </w:pPr>
      <w:r>
        <w:rPr/>
        <w:t>请两位新人相对而立，将右手放在心房的位置，认真且郑重的聆听接下来的话。</w:t>
      </w:r>
    </w:p>
    <w:p>
      <w:pPr>
        <w:pStyle w:val="Normal"/>
        <w:rPr/>
      </w:pPr>
      <w:r>
        <w:rPr/>
        <w:t>一根月老的红线，一场尘缘的遇见，如花美眷似水流年。十指相牵，许一世心相连，学一回梁祝化作蝴蝶翩翩。心心相连，生生世世共婵娟。做一回牛郎织女河隔两岸不离不分，爱过千年，沧海桑田，对你的承诺不随日月变迁。</w:t>
      </w:r>
    </w:p>
    <w:p>
      <w:pPr>
        <w:pStyle w:val="Normal"/>
        <w:rPr/>
      </w:pPr>
      <w:r>
        <w:rPr/>
        <w:t>你是她字里行间的留白，她是你淡淡书笺里的亮绿，美好温婉。便是有一种深情，像如此这般一起前行。执子之手，倾尽一世柔情。总有一天，你们的脸庞会随岁月老去，青春不再，满头青丝的步履蹒跚，你们是否依然愿意手牵手走在夕阳下，任幸福回忆在脑海盘旋，背影依旧，幸福依旧。如果你们愿意，请大声说出你们的誓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交换信物</w:t>
      </w:r>
    </w:p>
    <w:p>
      <w:pPr>
        <w:pStyle w:val="Normal"/>
        <w:rPr/>
      </w:pPr>
      <w:r>
        <w:rPr/>
        <w:t>唱过一路的清芬婉转，裙角的明艳最终要渐渐沉淀成为一首平静的诗歌，那些盛年里隐约的情事，在寂寂的流年里和着一抹淡淡的微凉，那些细细的微澜反而会反复回荡在你我的心中。多年之后，当你们再看到这枚代表着永恒的钻戒，一定能对今天的海誓山盟记忆犹新。这种时刻，没有比拥抱和亲吻更能表达你们对彼此的爱。拥吻吧，爱的天使们。</w:t>
      </w:r>
    </w:p>
    <w:p>
      <w:pPr>
        <w:pStyle w:val="Normal"/>
        <w:rPr/>
      </w:pPr>
      <w:r>
        <w:rPr/>
        <w:t>8</w:t>
      </w:r>
      <w:r>
        <w:rPr/>
        <w:t>、四季沙</w:t>
      </w:r>
    </w:p>
    <w:p>
      <w:pPr>
        <w:pStyle w:val="Normal"/>
        <w:rPr/>
      </w:pPr>
      <w:r>
        <w:rPr/>
        <w:t>今天这一切只为了见证一对新人幸福，浪漫时刻的到来。让我们用“四季之沙”来开启你们爱的旅程。</w:t>
      </w:r>
    </w:p>
    <w:p>
      <w:pPr>
        <w:pStyle w:val="Normal"/>
        <w:rPr/>
      </w:pPr>
      <w:r>
        <w:rPr/>
        <w:t>请你们共同捧起绿色彩沙，这是春天的希望之沙，它蕴含的是，你们的希望，这希望之沙，会将你们的生活，洗礼的生机勃勃，春意盎然</w:t>
      </w:r>
      <w:r>
        <w:rPr/>
        <w:t>!</w:t>
      </w:r>
    </w:p>
    <w:p>
      <w:pPr>
        <w:pStyle w:val="Normal"/>
        <w:rPr/>
      </w:pPr>
      <w:r>
        <w:rPr/>
        <w:t>请你们共同捧起红色彩沙，这是夏天的激情之沙。它是你们事业的象征，这激情之沙滚滚的流淌，它预示着你们的事业蒸蒸日上，充满豪情</w:t>
      </w:r>
      <w:r>
        <w:rPr/>
        <w:t>!</w:t>
      </w:r>
    </w:p>
    <w:p>
      <w:pPr>
        <w:pStyle w:val="Normal"/>
        <w:rPr/>
      </w:pPr>
      <w:r>
        <w:rPr/>
        <w:t>请你们共同捧起黄色彩沙，这是秋天的收获之沙，相信繁忙过后，一对新人会在平平淡淡中，经营自己爱的小家，让它带着你们对彼此的理解与包容，汇入爱的海洋</w:t>
      </w:r>
      <w:r>
        <w:rPr/>
        <w:t>!</w:t>
      </w:r>
    </w:p>
    <w:p>
      <w:pPr>
        <w:pStyle w:val="Normal"/>
        <w:rPr/>
      </w:pPr>
      <w:r>
        <w:rPr/>
        <w:t>请你们共同捧起白色彩沙，这是冬天的圣洁之沙，它象征着你们，无暇纯洁的爱，交融着两颗年轻的心，让它带着你们对彼此真挚而纯洁的爱，融入这岁月的长河</w:t>
      </w:r>
      <w:r>
        <w:rPr/>
        <w:t>!</w:t>
      </w:r>
    </w:p>
    <w:p>
      <w:pPr>
        <w:pStyle w:val="Normal"/>
        <w:rPr/>
      </w:pPr>
      <w:r>
        <w:rPr/>
        <w:t>春夏秋冬四季之沙，融为一体，预示着一对新人未来的生活犹如这彩色之沙一样，永远是灿烂辉煌，更象征着一对新人今后甜美的生活，宽广悠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感恩父母</w:t>
      </w:r>
    </w:p>
    <w:p>
      <w:pPr>
        <w:pStyle w:val="Normal"/>
        <w:rPr/>
      </w:pPr>
      <w:r>
        <w:rPr/>
        <w:t>天上四时春作首，人间百行孝为先。有多少人问这世上什么最珍贵，我想，那就是爸妈。你或许永远不知道妈妈为了给你做顿你爱吃的饭，逛了多少个菜市场，或许永远不知道爸爸在你的身后陪伴着你走过多少不放心的路。今天，你就要结婚，或许你在这一刻才意识到美丽的妈妈头上藏着的几根白发，这一刻，你发现心目中强大坚毅的爸爸眼中闪着的泪花。</w:t>
      </w:r>
    </w:p>
    <w:p>
      <w:pPr>
        <w:pStyle w:val="Normal"/>
        <w:rPr/>
      </w:pPr>
      <w:r>
        <w:rPr/>
        <w:t>敬上这杯茶，献上精心准备的礼物，用心的拥抱父母，去感受这份静静相拥的爱。</w:t>
      </w:r>
    </w:p>
    <w:p>
      <w:pPr>
        <w:pStyle w:val="Normal"/>
        <w:rPr/>
      </w:pPr>
      <w:r>
        <w:rPr/>
        <w:t>9</w:t>
      </w:r>
      <w:r>
        <w:rPr/>
        <w:t>、培育幼树</w:t>
      </w:r>
    </w:p>
    <w:p>
      <w:pPr>
        <w:pStyle w:val="Normal"/>
        <w:rPr/>
      </w:pPr>
      <w:r>
        <w:rPr/>
        <w:t>还记得小时候上幼儿园，老师会让我们画一颗家庭树，在每个枝桠上，贴上家人的照片。婚礼，不仅仅代表着两个人的结合，更是代表了两个家族的结合，在今天这个重要的场合，就有请两位新人和家人，一同培育这棵代表生命力强盛的幼树，相信在以后的日子里，这个刚刚结合的大家庭，也能够像这棵幼树一样，生生不息，枝繁叶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新人父母致辞</w:t>
      </w:r>
    </w:p>
    <w:p>
      <w:pPr>
        <w:pStyle w:val="Normal"/>
        <w:rPr/>
      </w:pPr>
      <w:r>
        <w:rPr/>
        <w:t>接下来有请新人的父母致辞。</w:t>
      </w:r>
    </w:p>
    <w:p>
      <w:pPr>
        <w:pStyle w:val="Normal"/>
        <w:rPr/>
      </w:pPr>
      <w:r>
        <w:rPr/>
        <w:t>11</w:t>
      </w:r>
      <w:r>
        <w:rPr/>
        <w:t>、新人的朋友上场送祝福</w:t>
      </w:r>
    </w:p>
    <w:p>
      <w:pPr>
        <w:pStyle w:val="Normal"/>
        <w:rPr/>
      </w:pPr>
      <w:r>
        <w:rPr/>
        <w:t>朋友是人生不可多得的财富，他们的陪伴，填补了我们人生中的很多空白，你是否还记得你们第一次的相遇，第一次的酒醉，第一次的吵架</w:t>
      </w:r>
      <w:r>
        <w:rPr/>
        <w:t>?</w:t>
      </w:r>
      <w:r>
        <w:rPr/>
        <w:t>今天，挚友找到了一生的幸福，怎么能少的了这群朋友的祝福呢</w:t>
      </w:r>
      <w:r>
        <w:rPr/>
        <w:t>!</w:t>
      </w:r>
      <w:r>
        <w:rPr/>
        <w:t>有请新人的朋友上场送祝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抛生菜</w:t>
      </w:r>
    </w:p>
    <w:p>
      <w:pPr>
        <w:pStyle w:val="Normal"/>
        <w:rPr/>
      </w:pPr>
      <w:r>
        <w:rPr/>
        <w:t>看着这群年轻人的生机勃勃，觉得整个会场都变的青春活力无限，下面是年轻人的世界，新郎已经准备好了要抛生菜，想要生财的帅小伙们，你们准备好了要接生财了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证婚人致证婚词并宣布礼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多少美丽不过是惊鸿一瞥，却注定了人生绚丽的诗篇。用爱情做锄，为灵魂的田地除草去荒，修篱种菊，不求灿烂的花开，唯愿碧草浓荫，清风伴随，岁月静好，一世相依。</w:t>
      </w:r>
      <w:r>
        <w:rPr/>
        <w:t>XXX</w:t>
      </w:r>
      <w:r>
        <w:rPr/>
        <w:t>先生和</w:t>
      </w:r>
      <w:r>
        <w:rPr/>
        <w:t>XXX</w:t>
      </w:r>
      <w:r>
        <w:rPr/>
        <w:t>女士的结合得到了我们所有人的祝福和见证。婚礼进行到这里也将接近卫生了，接下来有请我们尊敬的证婚人证婚词并宣布礼成</w:t>
      </w:r>
      <w:r>
        <w:rPr/>
        <w:t>!</w:t>
      </w:r>
      <w:r>
        <w:rPr/>
        <w:t>掌声有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