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培训心得体会文章"/>
      <w:r>
        <w:rPr/>
        <w:t>金融培训心得体会文章</w:t>
      </w:r>
      <w:bookmarkEnd w:id="0"/>
    </w:p>
    <w:p>
      <w:pPr>
        <w:pStyle w:val="Normal"/>
        <w:rPr/>
      </w:pPr>
      <w:r>
        <w:rPr/>
        <w:t>学习是一个长久的过程，尽管如此，培训却依旧会结束。为期三月的金融培训并对我们新人而言是十分重要的。行于社会，最重要的无非就是做事与做人两个方面。初入社会的我们，首先要学习的也就是这两方面的内容。</w:t>
      </w:r>
    </w:p>
    <w:p>
      <w:pPr>
        <w:pStyle w:val="Normal"/>
        <w:rPr/>
      </w:pPr>
      <w:r>
        <w:rPr/>
        <w:t>就做事而言，作为新人，我们应当注意的是：</w:t>
      </w:r>
    </w:p>
    <w:p>
      <w:pPr>
        <w:pStyle w:val="Normal"/>
        <w:rPr/>
      </w:pPr>
      <w:r>
        <w:rPr/>
        <w:t>1</w:t>
      </w:r>
      <w:r>
        <w:rPr/>
        <w:t>、要严谨求实。</w:t>
      </w:r>
    </w:p>
    <w:p>
      <w:pPr>
        <w:pStyle w:val="Normal"/>
        <w:rPr/>
      </w:pPr>
      <w:r>
        <w:rPr/>
        <w:t>作为新人而言，一大问题就在于经常会有一些急躁，对有些细节问题的处理缺乏一定的耐心。事实上，许多大问题都是由细节问题组成的，细节往往决定成败。对于新人而言，小事的重要性是要尤其受到重视的。作为新人，必须踏踏实实地做好小事。</w:t>
      </w:r>
    </w:p>
    <w:p>
      <w:pPr>
        <w:pStyle w:val="Normal"/>
        <w:rPr/>
      </w:pPr>
      <w:r>
        <w:rPr/>
        <w:t>尽管如此，能够把小事做好并不容易。“有许多事情，看似不是事，但是一旦出错，就是大事。”小事的把握需要做事人有足够的耐心，除此以外，细心、责任感以及经验也是十分重要的。细心可以保证尽量少地犯错甚至不犯错，责任感就能确保各项事情能够按部就班地进行。事实上，细心和责任感是相辅相成的，有了强烈的责任感，工作之时也自然会细致有加</w:t>
      </w:r>
      <w:r>
        <w:rPr/>
        <w:t>;</w:t>
      </w:r>
      <w:r>
        <w:rPr/>
        <w:t>而如果工作之时就注意做到细致耐心，那么工作的责任感也会在这样的细心之中一点一滴得到积累。</w:t>
      </w:r>
    </w:p>
    <w:p>
      <w:pPr>
        <w:pStyle w:val="Normal"/>
        <w:rPr/>
      </w:pPr>
      <w:r>
        <w:rPr/>
        <w:t>至于经验，这点恰恰是新人最最缺乏的，也是新人最最应当重视积累的。很多时候，经验的积累也恰恰反映了一个人的细心和责任程度。在工作中多多注意收集总结，把在工作中获得的各式各样的体会用笔记录下来，这样天长日久，将会是一笔宝贵的财富。在工作中，很少会再有人如学校的老师一般手把手地教导，这就需要新人能够长存慧心，时时体会，这样才能在以后的工作中，能够更加得心应手地应付各种情况。</w:t>
      </w:r>
    </w:p>
    <w:p>
      <w:pPr>
        <w:pStyle w:val="Normal"/>
        <w:rPr/>
      </w:pPr>
      <w:r>
        <w:rPr/>
        <w:t>2</w:t>
      </w:r>
      <w:r>
        <w:rPr/>
        <w:t>、要努力学习。</w:t>
      </w:r>
    </w:p>
    <w:p>
      <w:pPr>
        <w:pStyle w:val="Normal"/>
        <w:rPr/>
      </w:pPr>
      <w:r>
        <w:rPr/>
        <w:t>这一点是不言而喻的。信达的工作对员工的业务水平要求很高。不仅要求员工业已拥有的知识要十分广泛，还要求员工有良好的学习能力和吸收能力，以应付随时出现的新情况和新问题。</w:t>
      </w:r>
    </w:p>
    <w:p>
      <w:pPr>
        <w:pStyle w:val="Normal"/>
        <w:rPr/>
      </w:pPr>
      <w:r>
        <w:rPr/>
        <w:t>但是，工作中的学习并不容易。除了要完成好自己的本职工作，还要做到能够利用好平时零碎的时间安排自己的学习。尽管没有了考试的压力，但事实上，工作中的学习比在校之时压力更大，因为在许多问题上，自己的知识结构不能出现盲点，否则自己的工作将会步履维艰。</w:t>
      </w:r>
    </w:p>
    <w:p>
      <w:pPr>
        <w:pStyle w:val="Normal"/>
        <w:rPr/>
      </w:pPr>
      <w:r>
        <w:rPr/>
        <w:t>作为新人而言，目前最希望的就是能够尽快参与到具体的工作中去。尽管知道自己已有的知识是远远不能应付未来的工作的，但是这仅仅是一个模糊的认识和泛泛的感觉，只有在具体的工作中，才能逐步发现自己的问题所在，从而有针对性地合理安排自己的学习，以便自己的知识结构能够尽快适应工作的需要。</w:t>
      </w:r>
    </w:p>
    <w:p>
      <w:pPr>
        <w:pStyle w:val="Normal"/>
        <w:rPr/>
      </w:pPr>
      <w:r>
        <w:rPr/>
        <w:t>3</w:t>
      </w:r>
      <w:r>
        <w:rPr/>
        <w:t>、要有组织秩序感。</w:t>
      </w:r>
    </w:p>
    <w:p>
      <w:pPr>
        <w:pStyle w:val="Normal"/>
        <w:rPr/>
      </w:pPr>
      <w:r>
        <w:rPr/>
        <w:t>这在工作中是十分必要的。要服从组织对于秩序的要求，在工作中要服从单位的安排，在别的方面也要服从组织的统一要求。</w:t>
      </w:r>
    </w:p>
    <w:p>
      <w:pPr>
        <w:pStyle w:val="Normal"/>
        <w:rPr/>
      </w:pPr>
      <w:r>
        <w:rPr/>
        <w:t>单位是一个家庭，但同时也是一个社会团体。在团体之中，组织性和纪律性是十分必要的。无规则不立。良好的企业环境和工作效率是以良好的组织和规章制度为保障的，而良好的组织和规章制度又是需要团体中的每一个人予以很好地遵守才能够得到实现的。要有组织秩序感，不仅仅是说大事上要听从组织的安排，要以单位的整体利益为首要出发点，还包括在许多日常的小事上，比如日常的着装要得体规范，说话做事要依程序进行，遇到问题要积极和领导沟通和汇报，这些都是应当在工作中有所注意的。</w:t>
      </w:r>
    </w:p>
    <w:p>
      <w:pPr>
        <w:pStyle w:val="Normal"/>
        <w:rPr/>
      </w:pPr>
      <w:r>
        <w:rPr/>
        <w:t>其实，遵守和服从组织的规定和安排并不是一件困难的事情，只要自己在心中有了这样的意识，习惯成自然，自然就能够做到相应的要求了。单位是一个家庭，这个家需要归属感。平日在单位里，经常听见同一个办公室的同事说“最近出差去了，不在家”，“你过来吧，我在家”，就深深地感受到单位的凝聚力。这些都是每一个人良好的组织秩序感和对单位的责任感以及关怀感所共同培养形成的。</w:t>
      </w:r>
    </w:p>
    <w:p>
      <w:pPr>
        <w:pStyle w:val="Normal"/>
        <w:rPr/>
      </w:pPr>
      <w:r>
        <w:rPr/>
        <w:t>事实上，做事的要求虽然有这许多，但却是做事容易而做人难。做事，自有事之规范。“无规矩不成方圆”，大抵表明了事情行动皆有章可循，依章而为则不为过。但是做人却是无一定的章法可循的。有些人，一辈子都在找寻做人的道理却终不可得</w:t>
      </w:r>
      <w:r>
        <w:rPr/>
        <w:t>;</w:t>
      </w:r>
      <w:r>
        <w:rPr/>
        <w:t>而有些人却是生来就在做人方面得心应手，大约是于此有所领悟吧。于礼之法，大约相通，学一而知三，触类而旁通，做人的道理也不过如此了。佛家常云：“众生皆佛。”或许就是想说：所谓佛性，不过是最基本的道理，做人坚持了最基本的道理，也就有所获得了。然，世人常忘做人的本真，舍本而逐末，于是便常常有凝神苦思，苦修而不得道了。</w:t>
      </w:r>
    </w:p>
    <w:p>
      <w:pPr>
        <w:pStyle w:val="Normal"/>
        <w:rPr/>
      </w:pPr>
      <w:r>
        <w:rPr/>
        <w:t>道理是一样的，在工作中，只要坚持了做人最初的本真，于人于事也就算尽心了。最怕忙乱中慌了阵脚，失了心性，于是便无路可出了。</w:t>
      </w:r>
    </w:p>
    <w:p>
      <w:pPr>
        <w:pStyle w:val="Normal"/>
        <w:rPr/>
      </w:pPr>
      <w:r>
        <w:rPr/>
        <w:t>1</w:t>
      </w:r>
      <w:r>
        <w:rPr/>
        <w:t>、要有平和之心。</w:t>
      </w:r>
    </w:p>
    <w:p>
      <w:pPr>
        <w:pStyle w:val="Normal"/>
        <w:rPr/>
      </w:pPr>
      <w:r>
        <w:rPr/>
        <w:t>细说来，平和之心虽说容易，却恰恰是最难获得的。这是一个竞争的社会，有竞争自然会有输赢，古人常说不以成败论英雄，但是想为英雄之心却常常让我们将之定格于成败之上。诚然，成败是衡量英雄与否最直接的方法，但是这个世界需要英雄，同样需要有平凡。而事实上，工作就是平淡的，只有体会好这样的平淡，工作才能做好。</w:t>
      </w:r>
    </w:p>
    <w:p>
      <w:pPr>
        <w:pStyle w:val="Normal"/>
        <w:rPr/>
      </w:pPr>
      <w:r>
        <w:rPr/>
        <w:t>工作是一个团队性的合作，在团队的合作中，单个逞英雄事实上往往是下下之策。工作是静水流深的沉淀，是厚积薄发的沉稳。时人常言为人要有所韬略，韬略不是于水湍之处奋勇搏击，而是避重就轻，因势利导，巧取轻为。这样的修炼，需要有一颗沉着的心灵，不能受制于外物，却要不败于内心。</w:t>
      </w:r>
    </w:p>
    <w:p>
      <w:pPr>
        <w:pStyle w:val="Normal"/>
        <w:rPr/>
      </w:pPr>
      <w:r>
        <w:rPr/>
        <w:t>曾一时兴起，学习太极。孰知师傅教授的第一课却是练站功。师傅说，站功练好，方能进入后面的学习。太极中说站，要面东而立，双腿同肩宽，微屈，头微颔，静立不动，须臾便可感受到大地的重力。虽是习武，然与工作却是相通的，先定方能不乱，重则恒重，稳方不会乱大谋。工作虽然平淡，然于平淡之中却有大智谋，有人说，工作但求得体，而这“得体”二字却是需要以极大的智慧，以平和之心方能细细体会的。</w:t>
      </w:r>
    </w:p>
    <w:p>
      <w:pPr>
        <w:pStyle w:val="Normal"/>
        <w:rPr/>
      </w:pPr>
      <w:r>
        <w:rPr/>
        <w:t>2</w:t>
      </w:r>
      <w:r>
        <w:rPr/>
        <w:t>、要常怀感恩之心。</w:t>
      </w:r>
    </w:p>
    <w:p>
      <w:pPr>
        <w:pStyle w:val="Normal"/>
        <w:rPr/>
      </w:pPr>
      <w:r>
        <w:rPr/>
        <w:t>有人说，生活之中并没有那么多值得感恩的事情，因此常怀感恩之心实际上是一种虚伪的表现。各人对感恩的理解会有所不同，在此问题上自然也就见仁见智。我不敢明确地肯定上述看法是否确实有失偏颇，毕竟各人的立场不同，于是所得到的体会也是不同的。但是，于我个人而言，感恩是自己内在心情的一种自我流露和自我感发，这样的情感是虚伪不来的，或者说，生活没有给予感恩太多的虚伪空间。</w:t>
      </w:r>
    </w:p>
    <w:p>
      <w:pPr>
        <w:pStyle w:val="Normal"/>
        <w:rPr/>
      </w:pPr>
      <w:r>
        <w:rPr/>
        <w:t>感恩，只有先能够欣赏别人，才能对别人的行为有所触动，进而成为感恩之心。为什么孩子更容易习得新的知识</w:t>
      </w:r>
      <w:r>
        <w:rPr/>
        <w:t>?</w:t>
      </w:r>
      <w:r>
        <w:rPr/>
        <w:t>为什么孩子更容易被生活所感动</w:t>
      </w:r>
      <w:r>
        <w:rPr/>
        <w:t>?</w:t>
      </w:r>
      <w:r>
        <w:rPr/>
        <w:t>为什么从孩子口中说出“谢谢”二字有时显得比成人更为容易一些呢</w:t>
      </w:r>
      <w:r>
        <w:rPr/>
        <w:t>?</w:t>
      </w:r>
      <w:r>
        <w:rPr/>
        <w:t>这是因为，孩子总是对这个世界怀抱新鲜感，在他们眼中，没有一件事情是理所应当的，任何事情都有因果，都有其产生、存在和发展的缘故，故而，孩子总是会不停地问着“为什么”，并且正是因为在孩子看来，不是每一件事情都是理所应当的，所以他们的心灵才更容易受到感怀，孩子的口中才更容易说出“谢谢”二字。</w:t>
      </w:r>
    </w:p>
    <w:p>
      <w:pPr>
        <w:pStyle w:val="Normal"/>
        <w:rPr/>
      </w:pPr>
      <w:r>
        <w:rPr/>
        <w:t>身为一个成年人，我们似乎在很多事情上已经失去了兴趣，有太多的事情我们也认为是理所应当。于是，我们也就失去了对生活的感怀之心。事实上，这个世界没有改变，改变的只是我们的年龄，没有任何一件事情是理所应当的，它的产生、存在和发展自有其独特的因由。我们应当保持一颗积极的心态，保持着对世界的渴望，那么我们也会发现，身边的每一个人，无论最终的结果如何，他们都是在诚恳地做着一件事情的，而他们所施予的帮助，可能是有意的，也可能是无心的，也应当是值得欣赏和赞扬。那么，我们也就不会觉得感恩会是一件虚伪的事情的。这一切的习来都将是那么的顺理成章，没有任何的做作可言。</w:t>
      </w:r>
    </w:p>
    <w:p>
      <w:pPr>
        <w:pStyle w:val="Normal"/>
        <w:rPr/>
      </w:pPr>
      <w:r>
        <w:rPr/>
        <w:t>3</w:t>
      </w:r>
      <w:r>
        <w:rPr/>
        <w:t>、要谦虚谨慎，常与领导和同事交流沟通。</w:t>
      </w:r>
    </w:p>
    <w:p>
      <w:pPr>
        <w:pStyle w:val="Normal"/>
        <w:rPr/>
      </w:pPr>
      <w:r>
        <w:rPr/>
        <w:t>社会是由人组成的，单位也是由人组成的，在这样的组织下，人不是单一存在的，人与人之间需要互动和交流，这样一个组织才能有效地运行起来。</w:t>
      </w:r>
    </w:p>
    <w:p>
      <w:pPr>
        <w:pStyle w:val="Normal"/>
        <w:rPr/>
      </w:pPr>
      <w:r>
        <w:rPr/>
        <w:t>在英文中，“沟通”一词为</w:t>
      </w:r>
      <w:r>
        <w:rPr/>
        <w:t>communication</w:t>
      </w:r>
      <w:r>
        <w:rPr/>
        <w:t>，从词源学的角度上说，这主要包含两方面的意思：一是去分享，二是建立共识，在建立共识的基础上去分享。因此，沟通的起始，就是要分享，将自己的所得和认知与众人进行分享，再在充分交换意见的基础上形成共识，并进一步在共识的基础上建立进一步的分享。由此看来</w:t>
      </w:r>
      <w:r>
        <w:rPr/>
        <w:t>,</w:t>
      </w:r>
      <w:r>
        <w:rPr/>
        <w:t>沟通本身即蕴含着双赢，是双赢的基础。因为只有把握好类同感，才能为双方的竞争与合作创造友善的外部环境。</w:t>
      </w:r>
    </w:p>
    <w:p>
      <w:pPr>
        <w:pStyle w:val="Normal"/>
        <w:rPr/>
      </w:pPr>
      <w:r>
        <w:rPr/>
        <w:t>放在工作上来说，就是要通过充分的沟通和交流，形成整个团体的有效协调，从而实现有所超越的预期。但是，沟通中所体现出来的类同感还必须以“平等”二字为基础</w:t>
      </w:r>
      <w:r>
        <w:rPr/>
        <w:t>,</w:t>
      </w:r>
      <w:r>
        <w:rPr/>
        <w:t>如果没有平等</w:t>
      </w:r>
      <w:r>
        <w:rPr/>
        <w:t>,</w:t>
      </w:r>
      <w:r>
        <w:rPr/>
        <w:t>那么类同感便无所依托</w:t>
      </w:r>
      <w:r>
        <w:rPr/>
        <w:t>,</w:t>
      </w:r>
      <w:r>
        <w:rPr/>
        <w:t>无从谈起。而“平等”的建立却是以谦虚谨慎的品行为前提的。每一个人都愿意与谦虚的人进行的交流，却会对骄傲、态度蛮横的人进行自动屏蔽。这是因为，谦虚会令进行交流的对方体会到受尊重的感觉，进而产生亲近感，从而自愿与对方进行交流</w:t>
      </w:r>
      <w:r>
        <w:rPr/>
        <w:t>;</w:t>
      </w:r>
      <w:r>
        <w:rPr/>
        <w:t>而骄傲蛮横的心态会让接收方感受到交流地位的强烈不平等，这种不平等感会让接收方自然地对意见有所保留，从而导致充分的交流只是流于形式。</w:t>
      </w:r>
    </w:p>
    <w:p>
      <w:pPr>
        <w:pStyle w:val="Normal"/>
        <w:rPr/>
      </w:pPr>
      <w:r>
        <w:rPr/>
        <w:t>作为新人，周围的同事都有着丰富的经验，在工作上都有着各自出色的成绩，向老同志学习，这也是一名新人应当做的。老同志所积累起来的经验是经历了各种困难之后才获得的，他们值得我们尊敬，值得以谦虚谨慎之心向之学习，有所交流。</w:t>
      </w:r>
    </w:p>
    <w:p>
      <w:pPr>
        <w:pStyle w:val="Normal"/>
        <w:rPr/>
      </w:pPr>
      <w:r>
        <w:rPr/>
        <w:t>综上种种，虽言之凿凿，然，于做事与做人，言之虽易，为之却难。人时常应当有所总结，有所体会，将之记录下来，这也未尝不是一件幸事。人立于世，幸事繁多，能将所感之言尽皆写出，也算是能够有所感激的了。只是有时性懒，倒是需要人提点，方能撰写总结，形于文字，才能体悟到如此幸事之幸。</w:t>
      </w:r>
    </w:p>
    <w:p>
      <w:pPr>
        <w:pStyle w:val="Normal"/>
        <w:widowControl/>
        <w:bidi w:val="0"/>
        <w:spacing w:before="180" w:after="180"/>
        <w:jc w:val="left"/>
        <w:rPr/>
      </w:pPr>
      <w:r>
        <w:rPr/>
        <w:t>最后，希望在信达的工作生活会快乐开心，希望能够和领导同事相处愉快。以人为师，有所得</w:t>
      </w:r>
      <w:r>
        <w:rPr/>
        <w:t>;</w:t>
      </w:r>
      <w:r>
        <w:rPr/>
        <w:t>以人为友，有所乐。相信站在信达的窗口，看到的风景一定会是秀丽美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