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自我鉴定评语怎么写"/>
      <w:r>
        <w:rPr/>
        <w:t>实习单位自我鉴定评语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在工作期间，表现良好，同事之间相处比较融洽，乐意服从上司的任何安排，对于工作上的不懂的地方就问，并能主动提出自我的见解，这位员工我很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