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实习感悟范例"/>
      <w:r>
        <w:rPr/>
        <w:t>大学生银行实习感悟范例</w:t>
      </w:r>
      <w:bookmarkEnd w:id="0"/>
    </w:p>
    <w:p>
      <w:pPr>
        <w:pStyle w:val="Normal"/>
        <w:rPr/>
      </w:pPr>
      <w:r>
        <w:rPr/>
        <w:t>我是安徽农业大学理学院大学二年级的学生孙璞，对于我来说大二能获得在全国知名企业进行实习的难得机会，我感到很荣幸。</w:t>
      </w:r>
    </w:p>
    <w:p>
      <w:pPr>
        <w:pStyle w:val="Normal"/>
        <w:rPr/>
      </w:pPr>
      <w:r>
        <w:rPr/>
        <w:t>我是一名开学就读大三的暑期实习生，相比即将就读大四的实习生来讲，我是后辈。不过这并不影响我所能接受和处理的工作范围，我可以和学长学姐一样，一同为民生和自己的明天在拼搏、奋斗</w:t>
      </w:r>
      <w:r>
        <w:rPr/>
        <w:t>!</w:t>
      </w:r>
    </w:p>
    <w:p>
      <w:pPr>
        <w:pStyle w:val="Normal"/>
        <w:rPr/>
      </w:pPr>
      <w:r>
        <w:rPr/>
        <w:t>接触民生银行已有小半年的时间，从起初参加民生银行校园创新大赛开始，到面试成功成为我们民生银行合肥分行真正的实习生，这期间我接触到了很多业务知识，也成长很多。</w:t>
      </w:r>
    </w:p>
    <w:p>
      <w:pPr>
        <w:pStyle w:val="Normal"/>
        <w:rPr/>
      </w:pPr>
      <w:r>
        <w:rPr/>
        <w:t>民生银行是一个让人想要为其奋斗的银行，作为一名实习生，我选择了放款，也许放款对于一部分人来讲，是一个轻松的工作，不用每天跑市场，不用在外风吹日晒，不用那么苦那么累，其实放款也是一样，需要付出很多。我们行部的业务量较大，对于刚刚熟悉放款工作不久的我来说是一项艰巨的工作任务。不过有乐于帮助的前辈的细心指导加上我强烈的上进心，很快我便熟悉了放款的工作。</w:t>
      </w:r>
    </w:p>
    <w:p>
      <w:pPr>
        <w:pStyle w:val="Normal"/>
        <w:rPr/>
      </w:pPr>
      <w:r>
        <w:rPr/>
        <w:t>从起初跟随师长和前辈学习放款业务的知识，到自己可以独立完成放款工作，再到带领同事放款，这期间经历了很多，也成长了很多。一开始，放款的这些业务总让我摸不着头脑，每天稀里糊涂的跟着学，送送文件，跑跑腿，虽然这就是起步，但总让人分不清每一项业务的流程和细节都是什么，例如互助基金，抵押，存单质押，联保体，微贷等各个的流程是什么，怎么才能尽快的熟悉这些，是我当时最棘手的事情。</w:t>
      </w:r>
    </w:p>
    <w:p>
      <w:pPr>
        <w:pStyle w:val="Normal"/>
        <w:rPr/>
      </w:pPr>
      <w:r>
        <w:rPr/>
        <w:t>渐渐的，每日放款的温馨提示和每日小结也由我负责进行通报，总结工作是我的擅长之事，每天放款遇到的问题和失误都需要总结和纠正，不仅我自己需要总结，总结也同时提醒着每一位相关的工作人。只有不断的总结，不断的发现新的问题，才能更好的完成放款工作，才能更有效的让客户放心，让客户省心，让客户安心</w:t>
      </w:r>
      <w:r>
        <w:rPr/>
        <w:t>!</w:t>
      </w:r>
    </w:p>
    <w:p>
      <w:pPr>
        <w:pStyle w:val="Normal"/>
        <w:rPr/>
      </w:pPr>
      <w:r>
        <w:rPr/>
        <w:t>其时对于工作来说，工作带给人的往往不是身体上的压力，而是源于心理。放款工作有别于跑市场，身处大行部的我，自然工作量也不小，有的时候会放款到很晚，当回到支行时，所有的实习生都已经下班返校了，唯独只有我此刻才回来，我想这就是心理上的压力和苦难，但仔细想想，我的付出和努力是为了行部，更是为了自己，因此坚定不移的心一直鼓励着我拼搏和奋斗，勇往直前</w:t>
      </w:r>
      <w:r>
        <w:rPr/>
        <w:t>!</w:t>
      </w:r>
    </w:p>
    <w:p>
      <w:pPr>
        <w:pStyle w:val="Normal"/>
        <w:rPr/>
      </w:pPr>
      <w:r>
        <w:rPr/>
        <w:t>搞好人际关系是顺利开展工作的要素之一，从刚开始陌生的放款中心和评审中心的人员到后来能和大家和睦相处，愉快的工作是最令人开心的事。尽管放款中心和评审中心的人都依然严谨严格严厉，但和睦相处的关系增加了相互之间的沟通程度，这让我们的工作效率也提高了很多。每个行部都有放款专员，我们之间不单单形成了互相竞争的工作关系，大家在平时的工作和生活中也成为了不可缺少的朋友，工作是大家互相帮助，为的是解决每一个问</w:t>
      </w:r>
    </w:p>
    <w:p>
      <w:pPr>
        <w:pStyle w:val="Normal"/>
        <w:rPr/>
      </w:pPr>
      <w:r>
        <w:rPr/>
        <w:t>题，生活中大家是好朋友，聊聊人生，谈谈未来，着手当下，拼搏现在。</w:t>
      </w:r>
    </w:p>
    <w:p>
      <w:pPr>
        <w:pStyle w:val="Normal"/>
        <w:rPr/>
      </w:pPr>
      <w:r>
        <w:rPr/>
        <w:t>作为放款专员的我，工作范围不仅仅局限于贷款投放的工作，报送乐收银材料，领取耗材，文档材料的交接等等一切可以处理的事项，都是我的工作，不用担心自己不会不懂，客户经理和实习生前辈会教授，让我尽快上手工作，整个民生都充满着乐于互助的温馨的工作氛围。在民生，我还学会了骑电动车，这样行动更加方便，做工作也更加顺利。</w:t>
      </w:r>
    </w:p>
    <w:p>
      <w:pPr>
        <w:pStyle w:val="Normal"/>
        <w:rPr/>
      </w:pPr>
      <w:r>
        <w:rPr/>
        <w:t>回首暑假前，我还是一个刚刚结束大二课程的大学生，而现在，我能感觉到自己长大了，虽然开学后还是一样和同学一起上课，一起感受着大学校园的生活，和大家一同学习，进步，但暑期民生带给我的成长，不是每个人都可以拥有</w:t>
      </w:r>
      <w:r>
        <w:rPr/>
        <w:t>!</w:t>
      </w:r>
    </w:p>
    <w:p>
      <w:pPr>
        <w:pStyle w:val="Normal"/>
        <w:widowControl/>
        <w:bidi w:val="0"/>
        <w:spacing w:before="180" w:after="180"/>
        <w:jc w:val="left"/>
        <w:rPr/>
      </w:pPr>
      <w:r>
        <w:rPr/>
        <w:t>支行领导曾说过，“在民生奋斗一年，不夸张的讲相当于你在其他银行奋斗几年……”我认为：民生银行带给人的不单单是收入，更多的是成长和人生中的收获，这是在其他岗位实习所不能获得的，如今暑期的实习也让我成长了许多，相信这会是一笔无形的财富，终有一天它会成为有形的力量和实力助我成长，带我走向人生的成功。民生银行是一个飞速发展的年轻的银行，有着一批年轻的领导人，年轻的工作人，更有着一代年轻的接班人，相信我们民生会越来越好，青春永驻，拼搏不败，前进</w:t>
      </w:r>
      <w:r>
        <w:rPr/>
        <w:t>!</w:t>
      </w:r>
      <w:r>
        <w:rPr/>
        <w:t>向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