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欢送会主持词"/>
      <w:r>
        <w:rPr/>
        <w:t>领导欢送会主持词</w:t>
      </w:r>
      <w:bookmarkEnd w:id="0"/>
    </w:p>
    <w:p>
      <w:pPr>
        <w:pStyle w:val="Normal"/>
        <w:rPr/>
      </w:pPr>
      <w:r>
        <w:rPr/>
        <w:t>同事们：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今天我们镇村两级干部相聚于此，召开座谈会主就是一个目的：欢送张区长、高书记等领导赴区上担任重要领导职务。虽然离别是伤感的，离开是难舍的，但是我们在座所有的干部更多的是对各位领导的荣升而感到高兴，感到骄傲。</w:t>
      </w:r>
    </w:p>
    <w:p>
      <w:pPr>
        <w:pStyle w:val="Normal"/>
        <w:rPr/>
      </w:pPr>
      <w:r>
        <w:rPr/>
        <w:t>--</w:t>
      </w:r>
      <w:r>
        <w:rPr/>
        <w:t>是一个物华天宝、人杰地灵的风水宝地，更是一个人民淳朴勤劳、干部奋发有为，引领甘州农村发展的大镇。在这片热土上，曾经走出了许许多多的好领导、好干部。今天我们曾经的班长——张洪清同事因工作业绩突出而被区委委任为副区长，我们的人大主席、副书记高亮同事也被提升为区委政法委副书记，征服他们人生历程的又一个高峰。在此，我代表镇党委、政府领导班子成员和全体干部对两位领导的荣升表示衷心的祝贺。也对你们在</w:t>
      </w:r>
      <w:r>
        <w:rPr/>
        <w:t>--</w:t>
      </w:r>
      <w:r>
        <w:rPr/>
        <w:t>几年来的勤劳工作表示感谢</w:t>
      </w:r>
      <w:r>
        <w:rPr/>
        <w:t>!</w:t>
      </w:r>
    </w:p>
    <w:p>
      <w:pPr>
        <w:pStyle w:val="Normal"/>
        <w:rPr/>
      </w:pPr>
      <w:r>
        <w:rPr/>
        <w:t>虽然我们知道离别是为了更好的重逢，但他们的离别也不是往来笑谈遥无期。虽然我们分别在际，但我们仍然有共同的理想的目标，让我们在今后的日子里携手与</w:t>
      </w:r>
      <w:r>
        <w:rPr/>
        <w:t>--</w:t>
      </w:r>
      <w:r>
        <w:rPr/>
        <w:t>的发展、相约于甘州的繁荣，让我们努力、努力再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提议大家共同举怀示相约，把酒言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