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2023中班计划"/>
      <w:r>
        <w:rPr/>
        <w:t>保育员</w:t>
      </w:r>
      <w:r>
        <w:rPr/>
        <w:t>2023</w:t>
      </w:r>
      <w:r>
        <w:rPr/>
        <w:t>中班计划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保育员中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