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现场证婚人致辞范文"/>
      <w:r>
        <w:rPr/>
        <w:t>结婚现场证婚人致辞范文</w:t>
      </w:r>
      <w:bookmarkEnd w:id="0"/>
    </w:p>
    <w:p>
      <w:pPr>
        <w:pStyle w:val="Normal"/>
        <w:rPr/>
      </w:pPr>
      <w:r>
        <w:rPr/>
        <w:t>各位亲朋好友，大家上午好</w:t>
      </w:r>
      <w:r>
        <w:rPr/>
        <w:t>!</w:t>
      </w:r>
    </w:p>
    <w:p>
      <w:pPr>
        <w:pStyle w:val="Normal"/>
        <w:rPr/>
      </w:pPr>
      <w:r>
        <w:rPr/>
        <w:t>今天，在这个春风佛面、春意盎然、春暖花开在美好日子里，我们踏着春天的脚步共同见证一对新人的新婚誌喜。我受新郎、新娘的重托，担任出国先生、留学小姐婚礼证婚人。能为这对珠联璧合、佳偶天成的新人证婚，感到万分的荣幸</w:t>
      </w:r>
      <w:r>
        <w:rPr/>
        <w:t>!</w:t>
      </w:r>
    </w:p>
    <w:p>
      <w:pPr>
        <w:pStyle w:val="Normal"/>
        <w:rPr/>
      </w:pPr>
      <w:r>
        <w:rPr/>
        <w:t>杯交玉液飞鹦鹉，乐奏瑶笙舞凤凰。各位来宾，新郎出国先生是一位英俊潇洒、知书达理、才华出众的帅小伙。新娘留学女士是一位温婉娴淑、清艳脱俗、才貌双全的美佳人。他们从相知、相识到相爱，经历了一个极其浪漫和富有激情的恋爱过程。共同踏进婚姻的殿堂。这是他们精心构建爱情的结果。同时，两三写有付尔佩、韩微，韩微、付尔佩的名字、盖有中华人民共和国民政部门大红印章的结婚证书是他们合法夫妻的法律证明。在此，我作为证婚人要求你们：记住这神圣的爱情与婚姻。并化为永恒</w:t>
      </w:r>
      <w:r>
        <w:rPr/>
        <w:t>!</w:t>
      </w:r>
    </w:p>
    <w:p>
      <w:pPr>
        <w:pStyle w:val="Normal"/>
        <w:rPr/>
      </w:pPr>
      <w:r>
        <w:rPr/>
        <w:t>此时此刻，让我们以经久不息的掌声，向一对新人表示最热烈的祝贺</w:t>
      </w:r>
      <w:r>
        <w:rPr/>
        <w:t>!</w:t>
      </w:r>
      <w:r>
        <w:rPr/>
        <w:t>并借此机会，向二位新人的父母表示热烈的祝贺</w:t>
      </w:r>
      <w:r>
        <w:rPr/>
        <w:t>!</w:t>
      </w:r>
    </w:p>
    <w:p>
      <w:pPr>
        <w:pStyle w:val="Normal"/>
        <w:rPr/>
      </w:pPr>
      <w:r>
        <w:rPr/>
        <w:t>诚望一对新人，在今后的岁月里，携手并肩，同舟共济，幸福美满，钟爱一生。孝敬父母，尊敬长辈，友爱同志，大展锟鹏之志，共创锦绣前程</w:t>
      </w:r>
      <w:r>
        <w:rPr/>
        <w:t>!</w:t>
      </w:r>
      <w:r>
        <w:rPr/>
        <w:t>在生活上相互关心，在工作中相互配合，在事业上比翼双飞</w:t>
      </w:r>
      <w:r>
        <w:rPr/>
        <w:t>!</w:t>
      </w:r>
      <w:r>
        <w:rPr/>
        <w:t>用他们勤劳、智慧的双手，营造一个温馨、祥和、幸福、美满的新家。</w:t>
      </w:r>
    </w:p>
    <w:p>
      <w:pPr>
        <w:pStyle w:val="Normal"/>
        <w:widowControl/>
        <w:bidi w:val="0"/>
        <w:spacing w:before="180" w:after="180"/>
        <w:jc w:val="left"/>
        <w:rPr/>
      </w:pPr>
      <w:r>
        <w:rPr/>
        <w:t>祝在座的所有嘉宾身体健康、家庭幸福、事业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