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语老师个人教学活动反思范文"/>
      <w:r>
        <w:rPr/>
        <w:t>高一英语老师个人教学活动反思范文</w:t>
      </w:r>
      <w:bookmarkEnd w:id="0"/>
    </w:p>
    <w:p>
      <w:pPr>
        <w:pStyle w:val="Normal"/>
        <w:rPr/>
      </w:pPr>
      <w:r>
        <w:rPr/>
        <w:t>常常听到老师抱怨：才讲的语言点学生又忘了，这个语言点讲过多少遍，结果还是记不住，</w:t>
      </w:r>
    </w:p>
    <w:p>
      <w:pPr>
        <w:pStyle w:val="Normal"/>
        <w:rPr/>
      </w:pPr>
      <w:r>
        <w:rPr/>
        <w:t>高中英语教学反思。这种现象十分普遍。一方面，讲得太多，学生无法全部记住。有时语言点多达几十个，而且好多语言点都是来自字典、资料，甚至连我们老师也无法记住，怎样可能要求学生记住呢</w:t>
      </w:r>
      <w:r>
        <w:rPr/>
        <w:t>?</w:t>
      </w:r>
      <w:r>
        <w:rPr/>
        <w:t>毕竟学生要学的不只是英语一门功课。另一方面，学了之后不用或者不明白怎样用。时间长了自然就忘了。课堂是英语教学的主战场，不透过听、说、读、译来巩固效果，是不能掌握所学知识的。下面是我自己针对这个问题在英语教学方面的一些反思。</w:t>
      </w:r>
    </w:p>
    <w:p>
      <w:pPr>
        <w:pStyle w:val="Normal"/>
        <w:rPr/>
      </w:pPr>
      <w:r>
        <w:rPr/>
        <w:t>一、用心参与课堂活动</w:t>
      </w:r>
    </w:p>
    <w:p>
      <w:pPr>
        <w:pStyle w:val="Normal"/>
        <w:rPr/>
      </w:pPr>
      <w:r>
        <w:rPr/>
        <w:t>我们此刻使用的高中英语教材主题贴近现实生活，重点强调学生动口动手，而不是死记单词和语法规则。课堂上要求学生要听从老师的指挥，用心参与对话、讨论，发言，要敢于开口，不怕出错，珍惜课堂上的每一分钟，不放弃每一次用英语交流的机会。英语是一门实践性很强的学科，只有大胆实践，才能提高交流潜力。我们要在听、说、读、写四项技能上全面发展，听说领先。主要以训练听与说的潜力为主，以后逐步加大阅读和书面表达训练。</w:t>
      </w:r>
    </w:p>
    <w:p>
      <w:pPr>
        <w:pStyle w:val="Normal"/>
        <w:rPr/>
      </w:pPr>
      <w:r>
        <w:rPr/>
        <w:t>二、英语学习要重视句子和文章的朗读背诵，以培养语感</w:t>
      </w:r>
    </w:p>
    <w:p>
      <w:pPr>
        <w:pStyle w:val="Normal"/>
        <w:rPr/>
      </w:pPr>
      <w:r>
        <w:rPr/>
        <w:t>学英语记单词很重要，但机械记忆的单词量再大，也不会真正提高英语水平。要做到词不离句，句不离文，句子比单词重要，记句子比记单词划算，要养成背句子的好习惯，因为句子中既包含了发音规则，又有语法资料，还有词的具体用法。学过的课文要高声朗读，精彩段落和文章要读透背熟。朗读也是提高口语的办法。学英语语感很重要，而朗读、背诵，多听多说有助于培养语感。透过超多的朗读背诵，我们的语感构成了，这时候我们的语音语调就更标准，常用句子就能脱口而出，说英语就更自信</w:t>
      </w:r>
      <w:r>
        <w:rPr/>
        <w:t>;</w:t>
      </w:r>
      <w:r>
        <w:rPr/>
        <w:t>在阅读文章时就能轻易地找到上下文关联的感觉，体会到英语文字的美。</w:t>
      </w:r>
    </w:p>
    <w:p>
      <w:pPr>
        <w:pStyle w:val="Normal"/>
        <w:rPr/>
      </w:pPr>
      <w:r>
        <w:rPr/>
        <w:t>三、英语学习要重视复习</w:t>
      </w:r>
    </w:p>
    <w:p>
      <w:pPr>
        <w:pStyle w:val="Normal"/>
        <w:rPr/>
      </w:pPr>
      <w:r>
        <w:rPr/>
        <w:t>英语知识点多，需要超多记忆。很多同学抱怨，说自己的记性差，记了又忘了。最好的办法是反复地听，反复地读，课文中的语言点、词汇在录音带中不断被重复。这跟我们提倡朗读是一个道理，声音对大脑的刺激有助于记忆。英语首先是一门声音，我们要多运用耳朵和嘴巴，要超多进行声音的输入与输出。其次要经常复习，要合理地安排复习时间。首先要及时复习。遗忘的规律是</w:t>
      </w:r>
      <w:r>
        <w:rPr/>
        <w:t>:</w:t>
      </w:r>
      <w:r>
        <w:rPr/>
        <w:t>前快后慢，先多后少，记忆后最初遗忘得较快，以后逐渐减慢。针对这一规律，学习新知识后应及早加以复习。其次在复习中要多尝试回忆，背诵。尝试着回忆与识记交替进行，印象会更深刻一些，同时也明白了教材的重点和难点在哪里，复习更有目的性和针对性。</w:t>
      </w:r>
    </w:p>
    <w:p>
      <w:pPr>
        <w:pStyle w:val="Normal"/>
        <w:rPr/>
      </w:pPr>
      <w:r>
        <w:rPr/>
        <w:t>四、英语学习，跟任何知识的学习一样，以自学为主</w:t>
      </w:r>
    </w:p>
    <w:p>
      <w:pPr>
        <w:pStyle w:val="Normal"/>
        <w:rPr/>
      </w:pPr>
      <w:r>
        <w:rPr/>
        <w:t>要让学生养成自觉学习的习惯。语言学习不是老师讲会的，而是自己练会的。我们的英语教学是精讲多练，讲练结合，以练为主。有些同学听力不好，只有一个办法</w:t>
      </w:r>
      <w:r>
        <w:rPr/>
        <w:t>:</w:t>
      </w:r>
      <w:r>
        <w:rPr/>
        <w:t>坚持听，每一天</w:t>
      </w:r>
      <w:r>
        <w:rPr/>
        <w:t>5-10</w:t>
      </w:r>
      <w:r>
        <w:rPr/>
        <w:t>分钟，而且长期听，必须会有效果的</w:t>
      </w:r>
      <w:r>
        <w:rPr/>
        <w:t>;</w:t>
      </w:r>
      <w:r>
        <w:rPr/>
        <w:t>阅读潜力要靠超多的阅读来提高，词汇量的积累和文化背景知识的丰富也是在阅读中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把握时机，提高听说潜力</w:t>
      </w:r>
      <w:r>
        <w:rPr/>
        <w:t>;</w:t>
      </w:r>
      <w:r>
        <w:rPr/>
        <w:t>要扩大词汇量，提高阅读潜力</w:t>
      </w:r>
      <w:r>
        <w:rPr/>
        <w:t>;</w:t>
      </w:r>
      <w:r>
        <w:rPr/>
        <w:t>要学好语法，提高读写潜力</w:t>
      </w:r>
      <w:r>
        <w:rPr/>
        <w:t>;</w:t>
      </w:r>
      <w:r>
        <w:rPr/>
        <w:t>要勤练习，提高写作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