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担当认真包容演讲稿三分钟"/>
      <w:r>
        <w:rPr/>
        <w:t>忠诚担当认真包容演讲稿三分钟</w:t>
      </w:r>
      <w:bookmarkEnd w:id="0"/>
    </w:p>
    <w:p>
      <w:pPr>
        <w:pStyle w:val="Normal"/>
        <w:rPr/>
      </w:pPr>
      <w:r>
        <w:rPr/>
        <w:t>宽容是什么</w:t>
      </w:r>
      <w:r>
        <w:rPr/>
        <w:t>?</w:t>
      </w:r>
      <w:r>
        <w:rPr/>
        <w:t>宽容是学会如何原谅别人，同学们当我们犯错误时你是不是很想取得别人的原谅呢</w:t>
      </w:r>
      <w:r>
        <w:rPr/>
        <w:t>?</w:t>
      </w:r>
      <w:r>
        <w:rPr/>
        <w:t>所以我们就要学会宽容懂得去原谅别人。</w:t>
      </w:r>
    </w:p>
    <w:p>
      <w:pPr>
        <w:pStyle w:val="Normal"/>
        <w:rPr/>
      </w:pPr>
      <w:r>
        <w:rPr/>
        <w:t>首先我先讲个发生在我身上的事。大家可能还记得前些日子我上体育课表现不好，贾老师和刘老师都很生气，批评了我。我回家想，这下可坏了，以后都不能上体育课了，这可怎么办呢</w:t>
      </w:r>
      <w:r>
        <w:rPr/>
        <w:t>?</w:t>
      </w:r>
      <w:r>
        <w:rPr/>
        <w:t>于是就对妈妈说了这件事，妈妈说这是老师们为了让我改正错误才会这样批评我，于是我转天主动向贾老师承认了错误。没想到贾老师不仅没有再生气，还微笑的鼓励我改正错误，争取进步。我心里暖洋洋的想贾老师真好</w:t>
      </w:r>
      <w:r>
        <w:rPr/>
        <w:t>!</w:t>
      </w:r>
    </w:p>
    <w:p>
      <w:pPr>
        <w:pStyle w:val="Normal"/>
        <w:rPr/>
      </w:pPr>
      <w:r>
        <w:rPr/>
        <w:t>宽容是一种修养，是一种品质，更是一种美德。雨果说过：“世界上最宽阔的是海洋，比海洋更宽阔的是天空，比天空更宽阔的是人的胸怀”。</w:t>
      </w:r>
    </w:p>
    <w:p>
      <w:pPr>
        <w:pStyle w:val="Normal"/>
        <w:rPr/>
      </w:pPr>
      <w:r>
        <w:rPr/>
        <w:t>再给大家讲个事。一次我和好友发生争执，周围有很多同学看热闹，我非常生气，大喊大叫，此时她却默不作声地走开了，她的宽容让我无地自容。从此我再也不对朋友发火了，我们成了永远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宽容不是胆小无能，而是一种海纳百川的大度。做人要宽容，更要学会宽容。多一份宽容，少一分怨恨</w:t>
      </w:r>
      <w:r>
        <w:rPr/>
        <w:t>;</w:t>
      </w:r>
      <w:r>
        <w:rPr/>
        <w:t>多一份宽容，少一分埋怨</w:t>
      </w:r>
      <w:r>
        <w:rPr/>
        <w:t>;</w:t>
      </w:r>
      <w:r>
        <w:rPr/>
        <w:t>宽容是涵养，是理解，是关怀，是体谅</w:t>
      </w:r>
      <w:r>
        <w:rPr/>
        <w:t>;</w:t>
      </w:r>
      <w:r>
        <w:rPr/>
        <w:t>宽容是给予，是奉献，是美德，更是一种境界</w:t>
      </w:r>
      <w:r>
        <w:rPr/>
        <w:t>;</w:t>
      </w:r>
      <w:r>
        <w:rPr/>
        <w:t>通过本次主题班会的举行，同学们让我们学会宽容吧，这是人生的一项课程</w:t>
      </w:r>
      <w:r>
        <w:rPr/>
        <w:t>;</w:t>
      </w:r>
      <w:r>
        <w:rPr/>
        <w:t>同学们让我们快乐生活吧，体味人生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