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演讲比赛范文"/>
      <w:r>
        <w:rPr/>
        <w:t>职工演讲比赛范文</w:t>
      </w:r>
      <w:bookmarkEnd w:id="0"/>
    </w:p>
    <w:p>
      <w:pPr>
        <w:pStyle w:val="Normal"/>
        <w:rPr/>
      </w:pPr>
      <w:r>
        <w:rPr/>
        <w:t>尊敬的评委、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站在这里发表演讲，我今天演讲的题目是《发扬亮剑精神，构筑和谐工商》</w:t>
      </w:r>
      <w:r>
        <w:rPr/>
        <w:t>!</w:t>
      </w:r>
    </w:p>
    <w:p>
      <w:pPr>
        <w:pStyle w:val="Normal"/>
        <w:rPr/>
      </w:pPr>
      <w:r>
        <w:rPr/>
        <w:t>电视剧《亮剑》中的主人公李云龙曾说过：“面对强大的对手，明知不敌，也要毅然亮剑。即使倒下，也要成为一座山，一道岭。”正是凭着这股不畏强敌敢于亮剑的精神，他们一次又一次地战胜了装备精良的强敌。在发展社会主义市场经济的大潮中，要维护市场的公平正义，要构建和谐的工商，红盾卫士仍然需要这种敢于亮剑的精神。</w:t>
      </w:r>
    </w:p>
    <w:p>
      <w:pPr>
        <w:pStyle w:val="Normal"/>
        <w:rPr/>
      </w:pPr>
      <w:r>
        <w:rPr/>
        <w:t>亮剑就要有剑胆。和谐工商不是一团和气，作老好人，对尖锐的矛盾、激烈的冲突视而不见</w:t>
      </w:r>
      <w:r>
        <w:rPr/>
        <w:t>;</w:t>
      </w:r>
      <w:r>
        <w:rPr/>
        <w:t>和谐工商也不是一帆风顺、一马平川。君不见，直面惊涛拍岸的商海大潮，那极不和谐的调子不时在你身边敲打吗</w:t>
      </w:r>
      <w:r>
        <w:rPr/>
        <w:t>?</w:t>
      </w:r>
      <w:r>
        <w:rPr/>
        <w:t>商业贿赂、欺行霸市、假冒伪劣，短斤少两，坑蒙拐骗……这一切，不都在向我们昭示红色盾牌的使命吗</w:t>
      </w:r>
      <w:r>
        <w:rPr/>
        <w:t>?</w:t>
      </w:r>
      <w:r>
        <w:rPr/>
        <w:t>维护国家尊严，确保市场繁荣，市场监管是我们工商人永恒的主旋律</w:t>
      </w:r>
      <w:r>
        <w:rPr/>
        <w:t>!</w:t>
      </w:r>
    </w:p>
    <w:p>
      <w:pPr>
        <w:pStyle w:val="Normal"/>
        <w:rPr/>
      </w:pPr>
      <w:r>
        <w:rPr/>
        <w:t>不亮剑等于虚设，不亮剑等于渎职，不亮剑等于残疾</w:t>
      </w:r>
      <w:r>
        <w:rPr/>
        <w:t>!</w:t>
      </w:r>
      <w:r>
        <w:rPr/>
        <w:t>作为一名工商人，我们“红盾”的利剑要毫不留情地刺向扰乱经济秩序的黑暗角落。“亮剑”中我们是会得罪一些人，也会受到五花八门的威胁、恐吓，甚至有着暗藏杀机的较量。但我们始终以大无畏的气魄去面对工作中的各种困难和威胁，这就是亮剑精神的剑胆。发扬“逢敌必亮剑，剑锋所指，所向披靡”，敢打硬仗、能打胜仗、屡破强敌、所向无敌的亮剑精神，真正做到“情为民所系，权为民所用，利为民所谋”，才能在监管社会主义市场经济中尽职尽心，才能在构建和谐工商的进程中大显身手。</w:t>
      </w:r>
    </w:p>
    <w:p>
      <w:pPr>
        <w:pStyle w:val="Normal"/>
        <w:rPr/>
      </w:pPr>
      <w:r>
        <w:rPr/>
        <w:t>亮剑就要精剑道。亮剑不但要有胆量，还要有过硬的本领。本领硬、底气足，才是必胜的法宝。作为一个工商人，仅有热情和勇气是不够的，更应具备广博的知识和多方面的才能。随着市场经济的发展，经济违法的手法越来越隐蔽，案情也越来越复杂，执法程序也日益规范化，这对我们工商人能力素质的要求越来越高。以前“一说二吓三罚款”粗糙的行政执法手段将一去不返。</w:t>
      </w:r>
    </w:p>
    <w:p>
      <w:pPr>
        <w:pStyle w:val="Normal"/>
        <w:rPr/>
      </w:pPr>
      <w:r>
        <w:rPr/>
        <w:t>“</w:t>
      </w:r>
      <w:r>
        <w:rPr/>
        <w:t>剑出有名，依据是法律</w:t>
      </w:r>
      <w:r>
        <w:rPr/>
        <w:t>;</w:t>
      </w:r>
      <w:r>
        <w:rPr/>
        <w:t>剑出有路，要有程序和招术</w:t>
      </w:r>
      <w:r>
        <w:rPr/>
        <w:t>;</w:t>
      </w:r>
      <w:r>
        <w:rPr/>
        <w:t>剑出有效，要达到预期的社会效果”。亮剑精神是一种智慧的艺术，我们在经检办案过程中应当学会剑“亮”在何处，剑怎么“亮”，做到断然出手，一击必中</w:t>
      </w:r>
      <w:r>
        <w:rPr/>
        <w:t>!</w:t>
      </w:r>
      <w:r>
        <w:rPr/>
        <w:t>我们工商人要把亮剑精神贯穿于不断的学习中，提高自身的业务素质和执法艺术水平。只有精于剑道，才能使自己真正成为执法工作中的行家里手</w:t>
      </w:r>
      <w:r>
        <w:rPr/>
        <w:t>;</w:t>
      </w:r>
      <w:r>
        <w:rPr/>
        <w:t>只有精于剑道，才能在构建和谐工商的重任下游刃有余。</w:t>
      </w:r>
    </w:p>
    <w:p>
      <w:pPr>
        <w:pStyle w:val="Normal"/>
        <w:rPr/>
      </w:pPr>
      <w:r>
        <w:rPr/>
        <w:t>亮剑就要扬剑威。威从何来</w:t>
      </w:r>
      <w:r>
        <w:rPr/>
        <w:t>?</w:t>
      </w:r>
      <w:r>
        <w:rPr/>
        <w:t>工商人的威信应当来自为民为国依法行政的自豪感</w:t>
      </w:r>
      <w:r>
        <w:rPr/>
        <w:t>;</w:t>
      </w:r>
      <w:r>
        <w:rPr/>
        <w:t>来自公开透明、廉正生威的执法理念</w:t>
      </w:r>
      <w:r>
        <w:rPr/>
        <w:t>;</w:t>
      </w:r>
      <w:r>
        <w:rPr/>
        <w:t>来自执行法律法规规定，遵循办案程序，严守办案纪律的阳光办案</w:t>
      </w:r>
      <w:r>
        <w:rPr/>
        <w:t>;</w:t>
      </w:r>
      <w:r>
        <w:rPr/>
        <w:t>来自紧要关头，危难时刻，勇于负重，挺身而出。刚直不阿、客观公正、临危不惧，面对失误不推诿、敢于承担责任，只有这样，工商人才能在社会主义市场经济监管中，树立起行政执法监管的权威，才能经受得起社会各界的监督，才能在构建和谐工商的工作中得到人民群众的热烈拥护。</w:t>
      </w:r>
    </w:p>
    <w:p>
      <w:pPr>
        <w:pStyle w:val="Normal"/>
        <w:rPr/>
      </w:pPr>
      <w:r>
        <w:rPr/>
        <w:t>亮剑更要讲剑义。严格执法是我们的职能和职责所在，但法与义并非水火不容。在构建和谐工商的工作中，努力达到人性化执法与严格执法的有机统一，是我们工商人共同的目标。“群众利益无小事”，维护业户和消费者权益是我们时刻放在心上的大事。</w:t>
      </w:r>
    </w:p>
    <w:p>
      <w:pPr>
        <w:pStyle w:val="Normal"/>
        <w:rPr/>
      </w:pPr>
      <w:r>
        <w:rPr/>
        <w:t>我们的行政执法要提倡剑胆琴心。“琴心是职业操守，琴心要以人为本，琴心要文明执法”。正确处理严格执法与热情服务的关系，打造和谐执法氛围，以服务市场主体和创造良好发展环境为目标，进一步优化工作职能，维护、发展、实现好各类市场主体和消费者的利益。加强队伍建设，创新监管机制，打造诚信工商，转变工作态度，树立文明执法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扬亮剑精神，做到有剑胆、精剑道、扬剑威、讲剑义，工商人更有作为，更有地位，定能不辱使命。让我们亮起工商之剑，让红盾之魂在和谐工商的光辉照耀下闪光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