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简单自我评价"/>
      <w:r>
        <w:rPr/>
        <w:t>幼儿园教师简单自我评价</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总结，努力把每一节课都当成锻炼自己的课堂，学会捕捉教学契机，提高自己驾驭课堂的能力和遇事的应变能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