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消防安全责任书范本"/>
      <w:r>
        <w:rPr/>
        <w:t>社区消防安全责任书范本</w:t>
      </w:r>
      <w:bookmarkEnd w:id="0"/>
    </w:p>
    <w:p>
      <w:pPr>
        <w:pStyle w:val="Normal"/>
        <w:rPr/>
      </w:pPr>
      <w:r>
        <w:rPr/>
        <w:t>为贯彻落实“预防为主、防消结合”的工作方针，进一步落实消防安全责任制，推进公共基础消防设施建设、火灾隐患排查整治、消防宣传教育等社会化消防工作进程，努力构建“政府统一领导、部门依法监管、单位全面负责、群众积极参与”的社会化消防工作格局，有效控制火灾总量，减少火灾伤亡，遏制重特大火灾事故发生，根据《国务院关于进一步加强消防工作的意见》和《自治区关于进一步加强消防工作的意见》和《</w:t>
      </w:r>
      <w:r>
        <w:rPr/>
        <w:t>XXXX20XX</w:t>
      </w:r>
      <w:r>
        <w:rPr/>
        <w:t>年安全生产目标管理责任书》的要求，</w:t>
      </w:r>
      <w:r>
        <w:rPr/>
        <w:t>XXXX</w:t>
      </w:r>
      <w:r>
        <w:rPr/>
        <w:t>办事处与各社区签订</w:t>
      </w:r>
      <w:r>
        <w:rPr/>
        <w:t>20XX</w:t>
      </w:r>
      <w:r>
        <w:rPr/>
        <w:t>年消防安全目标管理责任书：</w:t>
      </w:r>
    </w:p>
    <w:p>
      <w:pPr>
        <w:pStyle w:val="Normal"/>
        <w:rPr/>
      </w:pPr>
      <w:r>
        <w:rPr/>
        <w:t>一、火灾控制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责范围内不发生重、特大火灾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责范围内火灾事故无人员伤亡，火灾事故财产损失不超过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二、消防安全管理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落实消防法律法规以及国家、自治区、自治州消防安全工作有关文件和会议精神，将消防工作纳入年度工作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全并落实逐级消防安全责任制，确定一名领导对本社区的消防工作负责，明确本社区消防工作职责。</w:t>
      </w:r>
      <w:r>
        <w:rPr/>
        <w:t>(</w:t>
      </w:r>
      <w:r>
        <w:rPr/>
        <w:t>三</w:t>
      </w:r>
      <w:r>
        <w:rPr/>
        <w:t>)</w:t>
      </w:r>
      <w:r>
        <w:rPr/>
        <w:t>建立社区消防安全目标管理考核制度，将消防安全工作纳入年度业务工作考评范畴，纳入安全生产例会重要内容，督促指导辖区单位和居民小区做好消防工作，研究解决消防工作重大问题。各社区积极开展消防安全示范社区创建工作。</w:t>
      </w:r>
      <w:r>
        <w:rPr/>
        <w:t>8</w:t>
      </w:r>
      <w:r>
        <w:rPr/>
        <w:t>月底前，完成消防安全示范社区创建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将消防安全纳入社区社会治安综合治理、创建文明社区、家庭、窗口、单位、创建平安社区和安全生产目标管理等考评范畴，对发生群死群伤恶性火灾或重特大火灾严重超标的，实行一票否决。定期或不定期组织召开消防工作会议并形成制度，研究解决消防工作重大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火灾隐患源头控制，及时解决严重影响公共安全的重大消防安全问题。组织开展重大节假日期间、火灾多发季节、大型经贸活动和其他消防安全专项检查，督</w:t>
      </w:r>
      <w:r>
        <w:rPr/>
        <w:t>(</w:t>
      </w:r>
      <w:r>
        <w:rPr/>
        <w:t>暑假安全责任书</w:t>
      </w:r>
      <w:r>
        <w:rPr/>
        <w:t>)</w:t>
      </w:r>
      <w:r>
        <w:rPr/>
        <w:t>促整改火灾隐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采取多种形式广泛开展经常性的消防宣传教育，提高公民消防安全素质。制定并组织实施年度消防宣传教育计划，将消防法律法规和消防安全知识纳入社区科普、普法、就业教育工作内容，在“</w:t>
      </w:r>
      <w:r>
        <w:rPr/>
        <w:t>119”</w:t>
      </w:r>
      <w:r>
        <w:rPr/>
        <w:t>消防宣传日、重大节假日期间以及火灾多发季节，应当组织开展有针对性的消防宣传教育。配合相关部门加强对农民工的消防安全教育培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建立健全社区重、特大火灾事故应急救援和处置机制。建立完善社会联动抢险救援体系，制定社区重特大事故应急救援预案，每年至少组织一次演练。按照《关于进一步落实消防工作责任制的若干意见》要求组织重、特大火灾事故的扑救、调查和善后处理，警示群众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按照</w:t>
      </w:r>
      <w:r>
        <w:rPr/>
        <w:t>XXXX“</w:t>
      </w:r>
      <w:r>
        <w:rPr/>
        <w:t>安全生产年”的要求，开展火灾隐患排查整治工作。</w:t>
      </w:r>
    </w:p>
    <w:p>
      <w:pPr>
        <w:pStyle w:val="Normal"/>
        <w:rPr/>
      </w:pPr>
      <w:r>
        <w:rPr/>
        <w:t>三、考核</w:t>
      </w:r>
    </w:p>
    <w:p>
      <w:pPr>
        <w:pStyle w:val="Normal"/>
        <w:rPr/>
      </w:pPr>
      <w:r>
        <w:rPr/>
        <w:t>年度消防安全目标管理工作纳入安全生产目标管理考核范畴，根据考核结果对先进社区给予通报表彰，对不合格社区给予通报批评，并列入年底街道综合目标考核扣分项目之中。</w:t>
      </w:r>
    </w:p>
    <w:p>
      <w:pPr>
        <w:pStyle w:val="Normal"/>
        <w:rPr/>
      </w:pPr>
      <w:r>
        <w:rPr/>
        <w:t>XXXX</w:t>
      </w:r>
      <w:r>
        <w:rPr/>
        <w:t>街办事处</w:t>
      </w:r>
      <w:r>
        <w:rPr/>
        <w:t>(</w:t>
      </w:r>
      <w:r>
        <w:rPr/>
        <w:t>盖章</w:t>
      </w:r>
      <w:r>
        <w:rPr/>
        <w:t>)</w:t>
      </w:r>
      <w:r>
        <w:rPr/>
        <w:t>社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字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