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书记会议讲话稿"/>
      <w:r>
        <w:rPr/>
        <w:t>县委书记会议讲话稿</w:t>
      </w:r>
      <w:bookmarkEnd w:id="0"/>
    </w:p>
    <w:p>
      <w:pPr>
        <w:pStyle w:val="Normal"/>
        <w:rPr/>
      </w:pPr>
      <w:r>
        <w:rPr/>
        <w:t>同志们：</w:t>
      </w:r>
    </w:p>
    <w:p>
      <w:pPr>
        <w:pStyle w:val="Normal"/>
        <w:rPr/>
      </w:pPr>
      <w:r>
        <w:rPr/>
        <w:t>中共</w:t>
      </w:r>
      <w:r>
        <w:rPr/>
        <w:t>**</w:t>
      </w:r>
      <w:r>
        <w:rPr/>
        <w:t>县委十二届五次全体</w:t>
      </w:r>
      <w:r>
        <w:rPr/>
        <w:t>(</w:t>
      </w:r>
      <w:r>
        <w:rPr/>
        <w:t>扩大</w:t>
      </w:r>
      <w:r>
        <w:rPr/>
        <w:t>)</w:t>
      </w:r>
      <w:r>
        <w:rPr/>
        <w:t>会议，经过全体委员和与会同志的共同努力，圆满完成了各项议程，现在就要结束了。一天来，大家以饱满的政治热情和高度负责的精神，围绕全会报告和县长的讲话、围绕全县改革发展稳定大局、围绕人民安康富裕幸福生活，从思路举措到目标任务进行了认真讨论，提出了很多好的意见建议，表现出了关心</w:t>
      </w:r>
      <w:r>
        <w:rPr/>
        <w:t>**</w:t>
      </w:r>
      <w:r>
        <w:rPr/>
        <w:t>、热爱</w:t>
      </w:r>
      <w:r>
        <w:rPr/>
        <w:t>**</w:t>
      </w:r>
      <w:r>
        <w:rPr/>
        <w:t>、期盼</w:t>
      </w:r>
      <w:r>
        <w:rPr/>
        <w:t>**</w:t>
      </w:r>
      <w:r>
        <w:rPr/>
        <w:t>更好更持续更健康发展的真挚情感和共同愿望。会议全面总结了我县</w:t>
      </w:r>
      <w:r>
        <w:rPr/>
        <w:t>**</w:t>
      </w:r>
      <w:r>
        <w:rPr/>
        <w:t>年取得的工作成绩，客观分析了当前面临的新形势，明确了今年的发展思路、奋斗目标和工作举措。会议开得很紧凑、很成功，是一次统一思想、凝聚力量的会议，是一次振奋精神、鼓舞斗志的会议，是一次转变作风、推动落实的会议。</w:t>
      </w:r>
    </w:p>
    <w:p>
      <w:pPr>
        <w:pStyle w:val="Normal"/>
        <w:rPr/>
      </w:pPr>
      <w:r>
        <w:rPr/>
        <w:t>目标已经明确，蓝图已经绘就。一打纲领不及一个行动，有令不行、有禁不止，不是好作风</w:t>
      </w:r>
      <w:r>
        <w:rPr/>
        <w:t>;</w:t>
      </w:r>
      <w:r>
        <w:rPr/>
        <w:t>有倡导没响应，不是好风气。决策部署能不能得到贯彻，工作目标能不能得以实现，关键是看干部队伍能不能以作风大转变促进工作大落实。全县各级各部门、广大党员干部特别是领导干部，一定要转变作风、狠抓落实，努力把发展思路变为发展实践，把工作举措变为工作成绩。</w:t>
      </w:r>
    </w:p>
    <w:p>
      <w:pPr>
        <w:pStyle w:val="Normal"/>
        <w:rPr/>
      </w:pPr>
      <w:r>
        <w:rPr/>
        <w:t>一要转变作风。作风关系发展，作风决定作为，良好的作风体现创造力、战斗力和凝聚力。我们要大力弘扬解放思想的作风，努力破除惯性思维和路径依赖，加快从那些不合时宜的观念、做法和体制的束缚中解放出来，善于用改革的思路破解难题，勇于用创新的思维清除发展积弊，以观念的更新推动深化改革的突破</w:t>
      </w:r>
      <w:r>
        <w:rPr/>
        <w:t>;</w:t>
      </w:r>
      <w:r>
        <w:rPr/>
        <w:t>正确处理政府与市场的关系，发挥市场在资源配置中的决定性作用，推进传统产业与高端产业融合发展</w:t>
      </w:r>
      <w:r>
        <w:rPr/>
        <w:t>;</w:t>
      </w:r>
      <w:r>
        <w:rPr/>
        <w:t>摒弃小富即安、不富亦安的小农意识，强化逆水行舟、不进则退的进取意识，保持知难而进、奋发有为的精神状态，增强勇于赶超、敢于胜利的信心勇气。要大力弘扬敢于担当的作风，对群众关心的热点问题、反映的敏感问题、影响改革发展稳定的难点问题敢于正视、敢于较真、敢于碰硬、敢于一抓到底</w:t>
      </w:r>
      <w:r>
        <w:rPr/>
        <w:t>;</w:t>
      </w:r>
      <w:r>
        <w:rPr/>
        <w:t>以对党负责、对人民负责的使命担当，在推进经济社会发展的进程中积极作为</w:t>
      </w:r>
      <w:r>
        <w:rPr/>
        <w:t>;</w:t>
      </w:r>
      <w:r>
        <w:rPr/>
        <w:t>大胆开拓发展新途径，努力探索发展新机制，在更大范围、更高层面上提升发展水平。要大力弘扬联系群众的作风，始终把为了群众、尊重群众作为思想导向，心里装着群众、凡事想着群众、工作依靠群众</w:t>
      </w:r>
      <w:r>
        <w:rPr/>
        <w:t>;</w:t>
      </w:r>
      <w:r>
        <w:rPr/>
        <w:t>始终把联系群众、服务群众作为行动导向，开展好党的群众路线教育实践活动、深化“四群教育”、建设服务型党组织、实施“三同五帮”</w:t>
      </w:r>
      <w:r>
        <w:rPr/>
        <w:t>;</w:t>
      </w:r>
      <w:r>
        <w:rPr/>
        <w:t>始终把贴近群众、依靠群众作为工作导向，不断创新方式方法、有效密切党群干群关系、让群众时刻感受到党和政府的关怀和温暖。要大力弘扬求真务实的作风，增强机遇意识，善于发现机遇、大力创造机遇、有效把握机遇、科学利用机遇</w:t>
      </w:r>
      <w:r>
        <w:rPr/>
        <w:t>;</w:t>
      </w:r>
      <w:r>
        <w:rPr/>
        <w:t>增强责任意识，扎扎实实把一项项目标任务变为推动发展的一个个行动举措</w:t>
      </w:r>
      <w:r>
        <w:rPr/>
        <w:t>;</w:t>
      </w:r>
      <w:r>
        <w:rPr/>
        <w:t>增强进取意识，用强烈的进取心换取发展责任、创造发展奇迹、成就发展大业，把工作的着力点放到解决改革发展稳定中的重大问题上，放到研究解决群众生活中的紧迫问题上，放到研究解决党的建设中的突出问题上。要大力弘扬艰苦奋斗的作风，始终牢记“两个务必”，淡泊名利、甘于奉献，厉行节约、勤俭办事，艰苦创业、勤俭立业</w:t>
      </w:r>
      <w:r>
        <w:rPr/>
        <w:t>;</w:t>
      </w:r>
      <w:r>
        <w:rPr/>
        <w:t>始终提振精气神，敢与强的比、敢向高的攀、敢同勇的争、敢跟快的赛</w:t>
      </w:r>
      <w:r>
        <w:rPr/>
        <w:t>;</w:t>
      </w:r>
      <w:r>
        <w:rPr/>
        <w:t>始终集中一切力量、排除一切干扰，坚定不移推进招商引资、强化项目支撑、搞活园区经济、促进非公有制经济发展，全神贯注致力“四化联动”、推进“五地建设”，全力以赴保障民生优先、和谐发展、党建加强。要大力弘扬领导带头的作风，带头立说立行、身体力行，说到就要做到、承诺就要兑现，以实际行动树立标杆、作出表率，释放上行下效的正能量</w:t>
      </w:r>
      <w:r>
        <w:rPr/>
        <w:t>;</w:t>
      </w:r>
      <w:r>
        <w:rPr/>
        <w:t>带头自我约束、自我完善，对照纪律查一查底线是否坚守、职责是否履行、节操是否秉持</w:t>
      </w:r>
      <w:r>
        <w:rPr/>
        <w:t>;</w:t>
      </w:r>
      <w:r>
        <w:rPr/>
        <w:t>带头接受党内监督、民主监督、法律监督、群众监督和舆论监督，让人民群众来评价、来检验我们的作风是否好转。</w:t>
      </w:r>
    </w:p>
    <w:p>
      <w:pPr>
        <w:pStyle w:val="Normal"/>
        <w:rPr/>
      </w:pPr>
      <w:r>
        <w:rPr/>
        <w:t>二要狠抓落实。千忙万忙，不抓落实就是瞎忙</w:t>
      </w:r>
      <w:r>
        <w:rPr/>
        <w:t>;</w:t>
      </w:r>
      <w:r>
        <w:rPr/>
        <w:t>千招万招，不抓落实就是虚招</w:t>
      </w:r>
      <w:r>
        <w:rPr/>
        <w:t>;</w:t>
      </w:r>
      <w:r>
        <w:rPr/>
        <w:t>千条万条，不抓落实就是白条。我们要凝心聚力抓落实，以强烈的政治责任感，把学习、宣传、贯彻落实好这次全会精神作为当前的重要政治任务，精心组织、周密部署，确保全会精神传达到每个党组织、每位党员干部，切实把全县上下的思想和行动统一到全会精神上来，牢牢把握稳中求进总基调、全面深化改革总部署，咬定目标不放松，坚定信心不动摇，真抓实干不懈怠，努力实现全会确定的各项目标任务。要苦干实干抓落实，“苦”字当头，少说空话、大话、务虚的话，下更大的决心、吃更多的苦、流更多的汗</w:t>
      </w:r>
      <w:r>
        <w:rPr/>
        <w:t>;“</w:t>
      </w:r>
      <w:r>
        <w:rPr/>
        <w:t>实”字当前，只为成功想办法、不为落后找理由，制定目标符合实际，执行文件规定落到实处，开展工作抓出实效</w:t>
      </w:r>
      <w:r>
        <w:rPr/>
        <w:t>;</w:t>
      </w:r>
      <w:r>
        <w:rPr/>
        <w:t>不比条件比干劲、不比基础比精神，弘扬直面竞争的锐气、勇创一流的豪气，在改革的总路线图上找准自己的方位，在全县一盘棋中发挥应有的作用</w:t>
      </w:r>
      <w:r>
        <w:rPr/>
        <w:t>;</w:t>
      </w:r>
      <w:r>
        <w:rPr/>
        <w:t>盯住不落实的人、抓住不落实的事，以更快的节奏、更高的效率、更扎实的工作，在日趋激烈的全方位竞争中，谋取一席之地、赢得发展先机。要以民为本抓落实，更加重视保障和改善民生，努力使民生问题得到制度化安排、系统化解决、长效化推进、项目化落实，切实做到发展为了人民、发展依靠人民、发展成果由人民共享</w:t>
      </w:r>
      <w:r>
        <w:rPr/>
        <w:t>;</w:t>
      </w:r>
      <w:r>
        <w:rPr/>
        <w:t>以人为中心、以人为目的、以人为方向，在加快发展中统筹兼顾，更多地体现人文关怀，更多地关注群众的生活质量和幸福指数，最终实现人的全面发展。要严明纪律抓落实，牢固树立“不落实就是不作为，不作为就是违纪”的意识，迅速量化目标、分解任务、明确措施，不讲条件、不降标准、不打折扣地把全会的各项部署落到实处</w:t>
      </w:r>
      <w:r>
        <w:rPr/>
        <w:t>;</w:t>
      </w:r>
      <w:r>
        <w:rPr/>
        <w:t>加强监督检查，加大治庸治懒治散力度和问责追究力度，严肃处理不作为、慢作为、乱作为的行为，坚决纠正有令不行、有禁不止的现象，以更加坚决的态度、更加有力的措施确保政令畅通、强化决策执行。要廉政勤政抓落实，坚决惩治和有效预防腐败，从思想道德教育这个基础抓起，筑牢拒腐防变的思想道德防线，自觉加强党性修养，牢固树立马克思主义的世界观、人生观、价值观和正确的权力观、地位观、利益观</w:t>
      </w:r>
      <w:r>
        <w:rPr/>
        <w:t>;</w:t>
      </w:r>
      <w:r>
        <w:rPr/>
        <w:t>坚决维护党的政治纪律、组织纪律、经济工作纪律和群众工作纪律，自觉遵守国家法律法规，严格执行党员干部廉洁从政的各项规定</w:t>
      </w:r>
      <w:r>
        <w:rPr/>
        <w:t>;</w:t>
      </w:r>
      <w:r>
        <w:rPr/>
        <w:t>坚持民主集中制，团结班子齐心协力干事，下决心从文山会海中解脱出来，腾出更多的时间和精力，用于学习知识、研究问题、深入基层、破解难题、抓好落实。</w:t>
      </w:r>
    </w:p>
    <w:p>
      <w:pPr>
        <w:pStyle w:val="Normal"/>
        <w:rPr/>
      </w:pPr>
      <w:r>
        <w:rPr/>
        <w:t>一元复始，万象更新。现在正是开篇布局的关键时刻，今年是“深化改革年”“产业提升年”“作风改进年”，工作任务十分繁重。全县各级各部门和广大党员干部要集中精力抓好改革发展稳定的各项工作，特别是要谋划好今年，确保“开门红”。要认真筹备好即将召开的“两会”等重要会议，确保会议圆满成功</w:t>
      </w:r>
      <w:r>
        <w:rPr/>
        <w:t>;</w:t>
      </w:r>
      <w:r>
        <w:rPr/>
        <w:t>要高度重视安全生产和维护社会稳定工作，坚决抓好煤矿、非煤矿山、春运、食品药品、消防、烟花爆竹等方面的安全生产工作，积极回应群众诉求，化解各种不稳定因素</w:t>
      </w:r>
      <w:r>
        <w:rPr/>
        <w:t>;</w:t>
      </w:r>
      <w:r>
        <w:rPr/>
        <w:t>要坚决反对“四风”，注重细节、管好小节，切实抓好春节期间的廉洁自律工作</w:t>
      </w:r>
      <w:r>
        <w:rPr/>
        <w:t>;</w:t>
      </w:r>
      <w:r>
        <w:rPr/>
        <w:t>要加强冬春农田水利建设，组织安排好节日市场供应，高度关心困难群众的生产生活，开展好走访慰问等工作，把党和政府的温暖送到千家万户，让全县人民过上一个文明、健康、快乐、祥和的春节。</w:t>
      </w:r>
    </w:p>
    <w:p>
      <w:pPr>
        <w:pStyle w:val="Normal"/>
        <w:widowControl/>
        <w:bidi w:val="0"/>
        <w:spacing w:before="180" w:after="180"/>
        <w:jc w:val="left"/>
        <w:rPr/>
      </w:pPr>
      <w:r>
        <w:rPr/>
        <w:t>同志们，千里之行，始于足下，为政之要，贵在实干。让我们更加紧密地团结在以同志为的党中央周围，在市委市政府的坚强领导下，坚定信心、解放思想、转变作风、苦干实干，奋力谱写</w:t>
      </w:r>
      <w:r>
        <w:rPr/>
        <w:t>**</w:t>
      </w:r>
      <w:r>
        <w:rPr/>
        <w:t>全面深化改革的新篇章、竭力创造</w:t>
      </w:r>
      <w:r>
        <w:rPr/>
        <w:t>**</w:t>
      </w:r>
      <w:r>
        <w:rPr/>
        <w:t>持续发展稳定的新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