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上任表态讲话材料"/>
      <w:r>
        <w:rPr/>
        <w:t>新校长上任表态讲话材料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组织和领导对我的关怀、信任。此时此刻，我感到更多的是责任与压力。我的前任们在这块土地上辛勤的耕耘，创造下了辉煌成绩。今天，接力棒交到我手中，如何把这篇文章做得更好，把这一棒跑得更快</w:t>
      </w:r>
      <w:r>
        <w:rPr/>
        <w:t>;</w:t>
      </w:r>
      <w:r>
        <w:rPr/>
        <w:t>使</w:t>
      </w:r>
      <w:r>
        <w:rPr/>
        <w:t>Xx</w:t>
      </w:r>
      <w:r>
        <w:rPr/>
        <w:t>职中在保持现有优势的基础上，实现持续更大的发展。这是对我的一种考验、一种挑战。我已深深感到了这种责任的重大，这一任务的艰巨，这副担子的份量。</w:t>
      </w:r>
    </w:p>
    <w:p>
      <w:pPr>
        <w:pStyle w:val="Normal"/>
        <w:rPr/>
      </w:pPr>
      <w:r>
        <w:rPr/>
        <w:t>现在，上级领导和全校师生员工把这一付重担交给了我，我深深感受到了大家对我的期待。面对如此重托，惟有恪尽职守，廉洁自律，，勤奋务实，开拓进取，与时惧进，才能不辱使命。我将在上级部门领导下，当好这个班长，带领学校一班人，充分调动一切积极因素，增强全校师生员工的凝聚力，去迎接各种竞争和挑战</w:t>
      </w:r>
      <w:r>
        <w:rPr/>
        <w:t>!</w:t>
      </w:r>
    </w:p>
    <w:p>
      <w:pPr>
        <w:pStyle w:val="Normal"/>
        <w:rPr/>
      </w:pPr>
      <w:r>
        <w:rPr/>
        <w:t>我深知自己能力有限，水平不高，尽管如此</w:t>
      </w:r>
      <w:r>
        <w:rPr/>
        <w:t>,</w:t>
      </w:r>
      <w:r>
        <w:rPr/>
        <w:t>我还是愿意倾我所有，尽我所能，为职中的发展贡献自己的全部力量。我相信，天道酬勤，勤能补拙，相信有付出就会有收获。只要勇于进取，敢于突破，工作就一定会有成效。</w:t>
      </w:r>
    </w:p>
    <w:p>
      <w:pPr>
        <w:pStyle w:val="Normal"/>
        <w:rPr/>
      </w:pPr>
      <w:r>
        <w:rPr/>
        <w:t>老师们，今年是教育综合改革的第二年，学校面临改、扩建，招生，就业等方面的压力，我们已进入了一个“慢进则退，不进则亡”的时代，必须比其它学校办得更好才有活路。我们只有鼓起勇气、转变观念、团结一致去迎接挑战，才能赢得竞争，取得生存和发展的空间。让我们心同想，力同向，为职中蓬勃发展，把职中办出特色，办成省重点职中而努力。</w:t>
      </w:r>
    </w:p>
    <w:p>
      <w:pPr>
        <w:pStyle w:val="Normal"/>
        <w:rPr/>
      </w:pPr>
      <w:r>
        <w:rPr/>
        <w:t>希望上级部门、领导一如既往的关心和支持职教发展</w:t>
      </w:r>
      <w:r>
        <w:rPr/>
        <w:t>;</w:t>
      </w:r>
      <w:r>
        <w:rPr/>
        <w:t>希望</w:t>
      </w:r>
      <w:r>
        <w:rPr/>
        <w:t>Xx</w:t>
      </w:r>
      <w:r>
        <w:rPr/>
        <w:t>一中及全县各中、小学一如既往支持、关心职中的工作</w:t>
      </w:r>
      <w:r>
        <w:rPr/>
        <w:t>;</w:t>
      </w:r>
      <w:r>
        <w:rPr/>
        <w:t>希望全校教职工用行动支持我和班子的工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校长上任表态讲话材料的人还看了：</w:t>
      </w:r>
    </w:p>
    <w:p>
      <w:pPr>
        <w:pStyle w:val="Normal"/>
        <w:rPr/>
      </w:pPr>
      <w:r>
        <w:rPr/>
        <w:t>1.</w:t>
      </w:r>
      <w:r>
        <w:rPr/>
        <w:t>新校长上任表态讲话稿</w:t>
      </w:r>
    </w:p>
    <w:p>
      <w:pPr>
        <w:pStyle w:val="Normal"/>
        <w:rPr/>
      </w:pPr>
      <w:r>
        <w:rPr/>
        <w:t>2.</w:t>
      </w:r>
      <w:r>
        <w:rPr/>
        <w:t>新校长上任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任校长任命表态讲话</w:t>
      </w:r>
    </w:p>
    <w:p>
      <w:pPr>
        <w:pStyle w:val="Normal"/>
        <w:rPr/>
      </w:pPr>
      <w:r>
        <w:rPr/>
        <w:t>4.</w:t>
      </w:r>
      <w:r>
        <w:rPr/>
        <w:t>学校新领导上任表态讲话</w:t>
      </w:r>
    </w:p>
    <w:p>
      <w:pPr>
        <w:pStyle w:val="Normal"/>
        <w:rPr/>
      </w:pPr>
      <w:r>
        <w:rPr/>
        <w:t>5.</w:t>
      </w:r>
      <w:r>
        <w:rPr/>
        <w:t>中学新校长上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上任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