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行业店面商铺租赁合同范文最新"/>
      <w:r>
        <w:rPr/>
        <w:t>各行业店面商铺租赁合同范文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2.</w:t>
      </w:r>
      <w:r>
        <w:rPr/>
        <w:t>甲租赁给乙方的房屋建筑面积为平方米，使用面积为平方米。甲方同意乙方所租房屋作为经营用，其范围以乙方营业执照为准。</w:t>
      </w:r>
    </w:p>
    <w:p>
      <w:pPr>
        <w:pStyle w:val="Normal"/>
        <w:rPr/>
      </w:pPr>
      <w:r>
        <w:rPr/>
        <w:t>3.</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