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交警的慰问信"/>
      <w:r>
        <w:rPr/>
        <w:t>致交警的慰问信</w:t>
      </w:r>
      <w:bookmarkEnd w:id="0"/>
    </w:p>
    <w:p>
      <w:pPr>
        <w:pStyle w:val="Normal"/>
        <w:rPr/>
      </w:pPr>
      <w:r>
        <w:rPr/>
        <w:t>尊敬的袁家岗平台交巡警叔叔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骄阳似火的八月里，我们迎来了一年一度的建军节，在今天这个特殊的日子里，我们代表马家堡小学</w:t>
      </w:r>
      <w:r>
        <w:rPr/>
        <w:t>2000</w:t>
      </w:r>
      <w:r>
        <w:rPr/>
        <w:t>多名少先队员和全体老师向你们致以节日的问候</w:t>
      </w:r>
      <w:r>
        <w:rPr/>
        <w:t>!</w:t>
      </w:r>
      <w:r>
        <w:rPr/>
        <w:t>请允许我们满怀真情地道一声：你们辛苦了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感谢你们每天迎着朝霞、披着夕阳为我们的求学之路开辟了绿色通道。当我们有困难时，身边总是有你们的身影，是你们帮我们分忧解难。夏日里，骄阳似火，酷热难耐，当别人都在享受着清凉的时候，为了我们的安全，你们却顶着烈日挥汗如雨</w:t>
      </w:r>
      <w:r>
        <w:rPr/>
        <w:t>;</w:t>
      </w:r>
      <w:r>
        <w:rPr/>
        <w:t>冬日里，寒风瑟瑟，冰天雪地，当别人都在感受着温暖的时候，为了我们的顺利，你们如高耸的大树，为我们遮风挡雪。</w:t>
      </w:r>
    </w:p>
    <w:p>
      <w:pPr>
        <w:pStyle w:val="Normal"/>
        <w:rPr/>
      </w:pPr>
      <w:r>
        <w:rPr/>
        <w:t>是你们的无私帮助让我们感受到了社会的和谐，是你们的辛勤付出让我们体验到了生活的美好，是你们的高大形象为我们树立了优秀的榜样。是你们的执着和坚毅激励着我们好好学习，我们决心以你们为榜样，立志成才，回报社会。</w:t>
      </w:r>
    </w:p>
    <w:p>
      <w:pPr>
        <w:pStyle w:val="Normal"/>
        <w:rPr/>
      </w:pPr>
      <w:r>
        <w:rPr/>
        <w:t>你们是一座山，坚毅而厚重</w:t>
      </w:r>
      <w:r>
        <w:rPr/>
        <w:t>;</w:t>
      </w:r>
      <w:r>
        <w:rPr/>
        <w:t>是一片海，博大而深沉</w:t>
      </w:r>
      <w:r>
        <w:rPr/>
        <w:t>;</w:t>
      </w:r>
      <w:r>
        <w:rPr/>
        <w:t>是一棵草，顽强而谦逊。虽然你们说这很平凡，但我们却觉得这很伟大，是你们筑起了一道美丽的风景，一道永远美丽的风景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