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春节调查报告范文"/>
      <w:r>
        <w:rPr/>
        <w:t>寒假春节调查报告范文</w:t>
      </w:r>
      <w:bookmarkEnd w:id="0"/>
    </w:p>
    <w:p>
      <w:pPr>
        <w:pStyle w:val="Normal"/>
        <w:rPr/>
      </w:pPr>
      <w:r>
        <w:rPr/>
        <w:t>人们说，有海水的地方就有中华儿女，而有中华儿女的地方，就有春节。放眼中华大地，举目五洲四海，每逢春节，烟花绽放，欢声笑语荡漾，春节热闹了中国，春节也正在走向世界。</w:t>
      </w:r>
    </w:p>
    <w:p>
      <w:pPr>
        <w:pStyle w:val="Normal"/>
        <w:rPr/>
      </w:pPr>
      <w:r>
        <w:rPr/>
        <w:t>春节不仅是中国人的春节，也是世界的春节。中国的春节，是对世界文明的一种贡献，是送给全人类的一份厚礼</w:t>
      </w:r>
    </w:p>
    <w:p>
      <w:pPr>
        <w:pStyle w:val="Normal"/>
        <w:rPr/>
      </w:pPr>
      <w:r>
        <w:rPr/>
        <w:t>春节首先是个亲人的节日、家庭的节日，而人特别是中国人最看重家庭和亲情。中国有句老话：“大年三十吃饺子，没有外人”，意思是说一年忙到头的人们，四处漂流的人们，过春节时一般都要回家，父子两代，祖孙三代，甚至四世同堂，敬杯酒，鞠个躬，父慈子孝，母良妻贤，人们在鞭炮声中，在锣鼓声中，在欢笑声中，享受着人间温暖。这种温暖同金钱无关，同权力无关，同势利无关，是骨肉情，阖家欢。同时，春节还是加深人与人之间感情、沟通人与人之间关系的节日，是团结的节日。不但在亲人之间，即使在互不相识“外人”之间，包括在有些隔阂、有些矛盾的人们之间，春节见面时也会客气一点，会有笑容和宽容。有点理解和关心，一句“恭喜发财”，一句“新春快乐”，谁听了都高兴。总之，春节是使人和睦相处、欢乐愉快的盛大节日。</w:t>
      </w:r>
    </w:p>
    <w:p>
      <w:pPr>
        <w:pStyle w:val="Normal"/>
        <w:rPr/>
      </w:pPr>
      <w:r>
        <w:rPr/>
        <w:t>春节是集中展现传统文化的节日。过春节，是对和平、友谊和亲情的检阅和激励，是对未来美好生活的祝福和祈祷。春节文化是源远流长的中国文化、东方文化，受人喜爱，深入人心。春节更是深入着中国人心，重家庭、重亲情。</w:t>
      </w:r>
    </w:p>
    <w:p>
      <w:pPr>
        <w:pStyle w:val="Normal"/>
        <w:rPr/>
      </w:pPr>
      <w:r>
        <w:rPr/>
        <w:t>春节的魅力是中国的魅力、东方的魅力，也是世界文明的魅力。</w:t>
      </w:r>
    </w:p>
    <w:p>
      <w:pPr>
        <w:pStyle w:val="Normal"/>
        <w:rPr/>
      </w:pPr>
      <w:r>
        <w:rPr/>
        <w:t>春节也就是过年，在中国人心目中占有神圣不可动摇的位置</w:t>
      </w:r>
      <w:r>
        <w:rPr/>
        <w:t>!</w:t>
      </w:r>
      <w:r>
        <w:rPr/>
        <w:t>它的重要意义完全可以与西方的圣诞节相媲美，有过之而无不及。西方人信基督，而我们中国人是伟大孔子精神孕育的子民</w:t>
      </w:r>
      <w:r>
        <w:rPr/>
        <w:t>!</w:t>
      </w:r>
      <w:r>
        <w:rPr/>
        <w:t>老祖宗给我们留下的东西，到今天，很多已经被我们弄丢了，是谁之过呢</w:t>
      </w:r>
      <w:r>
        <w:rPr/>
        <w:t>?</w:t>
      </w:r>
      <w:r>
        <w:rPr/>
        <w:t>答案异常沉重。但是，唯有春节也就是过年，作为中华文明中的重要元素之一，坚强地生存下来了。而且，是任何力量也不可能使它屈服、使它磨灭的</w:t>
      </w:r>
      <w:r>
        <w:rPr/>
        <w:t>!</w:t>
      </w:r>
      <w:r>
        <w:rPr/>
        <w:t>是任何外人也不能染指的</w:t>
      </w:r>
      <w:r>
        <w:rPr/>
        <w:t>!</w:t>
      </w:r>
      <w:r>
        <w:rPr/>
        <w:t>因为这是我们中国人灵魂深处的东西，是绝对不能碰的</w:t>
      </w:r>
      <w:r>
        <w:rPr/>
        <w:t>;</w:t>
      </w:r>
      <w:r>
        <w:rPr/>
        <w:t>因为这是全体中国人乃至全球华人的共同精神殿堂</w:t>
      </w:r>
      <w:r>
        <w:rPr/>
        <w:t>!</w:t>
      </w:r>
      <w:r>
        <w:rPr/>
        <w:t>不论是远在他乡的游子，还是留守家园的亲人，抑或是海外赤子</w:t>
      </w:r>
      <w:r>
        <w:rPr/>
        <w:t>;</w:t>
      </w:r>
      <w:r>
        <w:rPr/>
        <w:t>不论是黄河以北，还是长江以南</w:t>
      </w:r>
      <w:r>
        <w:rPr/>
        <w:t>;</w:t>
      </w:r>
      <w:r>
        <w:rPr/>
        <w:t>不论是垂髫童子，还是皓首老人，在农历春节到来时，在神州大地上，在全球华人聚居地，我们都要一起喜悦</w:t>
      </w:r>
      <w:r>
        <w:rPr/>
        <w:t>!</w:t>
      </w:r>
      <w:r>
        <w:rPr/>
        <w:t>一起高兴</w:t>
      </w:r>
      <w:r>
        <w:rPr/>
        <w:t>!</w:t>
      </w:r>
      <w:r>
        <w:rPr/>
        <w:t>一起欢聚</w:t>
      </w:r>
      <w:r>
        <w:rPr/>
        <w:t>!</w:t>
      </w:r>
      <w:r>
        <w:rPr/>
        <w:t>过年</w:t>
      </w:r>
      <w:r>
        <w:rPr/>
        <w:t>!</w:t>
      </w:r>
      <w:r>
        <w:rPr/>
        <w:t>这是一种怎样神奇的力量</w:t>
      </w:r>
      <w:r>
        <w:rPr/>
        <w:t>!</w:t>
      </w:r>
    </w:p>
    <w:p>
      <w:pPr>
        <w:pStyle w:val="Normal"/>
        <w:rPr/>
      </w:pPr>
      <w:r>
        <w:rPr/>
        <w:t>火车站、汽车站、机场、码头到处人潮拥挤，人们大包小包，春运就此来临。春节前后的一个月，许多中国人都转战南北，往返于回家的路上。似乎一年的奔波劳苦，都要在春节彻底释放和解脱。</w:t>
      </w:r>
    </w:p>
    <w:p>
      <w:pPr>
        <w:pStyle w:val="Normal"/>
        <w:rPr/>
      </w:pPr>
      <w:r>
        <w:rPr/>
        <w:t>到处张灯结彩，家家贴上春联，四处鞭炮齐鸣，空气中充满了年味。孩子们换上新衣裳，每家每户大扫除，整个中国都以全新的面貌迎接新年。妈妈炸麻叶，爸爸杀鸡，家家准备充足的年货，很多一年都难得一吃的好东西，比如大虾、带鱼都在春节一刻端上餐桌，人们大饱口福，品尝着年味。</w:t>
      </w:r>
      <w:r>
        <w:rPr/>
        <w:t>20</w:t>
      </w:r>
      <w:r>
        <w:rPr/>
        <w:t>多年前，经济还不发达，买新鲜猪肉都要托人找关系，否则就得吃冻肉，那时候的年夜饭真叫一个香，随着经济发展了，家里的年货吃都吃不完，人们吃惯了山珍海味，再吃年夜饭的滋味也大不如前。现在人吃年夜饭，吃的不是饭味，而是一家人团聚的年味。</w:t>
      </w:r>
    </w:p>
    <w:p>
      <w:pPr>
        <w:pStyle w:val="Normal"/>
        <w:rPr/>
      </w:pPr>
      <w:r>
        <w:rPr/>
        <w:t>一晃</w:t>
      </w:r>
      <w:r>
        <w:rPr/>
        <w:t>30</w:t>
      </w:r>
      <w:r>
        <w:rPr/>
        <w:t>年，年年除夕，全家团聚一堂共看春晚，看了快</w:t>
      </w:r>
      <w:r>
        <w:rPr/>
        <w:t>30</w:t>
      </w:r>
      <w:r>
        <w:rPr/>
        <w:t>年，人们的品味越来越高，现在的春晚水平基本不能满足人们的需求，人们对春晚的希望越来越高，失望也越来越大。可是大家依然会准时收看，已成风俗。品味的不是春晚，而是其乐融融的年味。春节对孩子来说，最大的喜悦就是收到大人给的压岁钱。按照传统，过年就意味着长了一岁，所以要发压岁钱。岁月流逝，不变的是春节，那浓浓的年味。</w:t>
      </w:r>
    </w:p>
    <w:p>
      <w:pPr>
        <w:pStyle w:val="Normal"/>
        <w:rPr/>
      </w:pPr>
      <w:r>
        <w:rPr/>
        <w:t>春节，无论是在辽阔的南中国海，还是千里冰封的北国哨卡，年味一样浓烈。无论是在纽约的唐人街，还是在南洋的新加坡，有华人的地方，年味始终不变。无论是寄新年贺卡，还是发祝福短信，年味依旧传递。世易时移，天涯海角，春节将中国人的亲情、思乡情、爱国情永远连接在一起。</w:t>
      </w:r>
    </w:p>
    <w:p>
      <w:pPr>
        <w:pStyle w:val="Normal"/>
        <w:rPr/>
      </w:pPr>
      <w:r>
        <w:rPr/>
        <w:t>随着城市化发展和经济的快速增长，许多在春节时进行的民俗节目也逐渐只能在一些庙会上才能看到了，周围的人们对于春节的看法，现在也只寄托在家人的团聚和一年一度的春晚上了，调查显示，超过半数的人对于传统民俗已经淡忘，对春节的记忆只存在于年夜饭和春晚，</w:t>
      </w:r>
      <w:r>
        <w:rPr/>
        <w:t>20%</w:t>
      </w:r>
      <w:r>
        <w:rPr/>
        <w:t>的人表示春节最大的是年前的春节开销，购物，添置新衣服，为孩子准备压岁钱或者礼物，但占总人数</w:t>
      </w:r>
      <w:r>
        <w:rPr/>
        <w:t>90%</w:t>
      </w:r>
      <w:r>
        <w:rPr/>
        <w:t>以上的人表示，新年到了，在这一个节日里，为自己一年的辛勤工作画一个句号，买买衣服，一家人出去玩玩，是理所应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的日子越来越好过，不会在为吃一顿好的，穿一件好看的衣服而期盼高兴了，传统的东西也在一点点的流逝。也许我们没有感觉，直到有一天，我们的内心空荡起来，想要抓住什么的时候，才发现我们把传统遗失了。年年过年年年过，年年过年过好年，让年过得丰富起来，让日子过得富裕起来，让年文化更丰富一些吧。在全面推进小康社会进程的今天，我们更要把过年文化中的精华继承下来并传承下去。让这属于中国人的年，过得更中国化一些吧，因为我们是中国人，这是我们的传统，是我们的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