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门岗位调换申请书借鉴"/>
      <w:r>
        <w:rPr/>
        <w:t>最新部门岗位调换申请书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企业领导这两年来对我的培养、关心、照顾和信任，同时感谢领导在百忙中审阅我的调岗申请书。</w:t>
      </w:r>
    </w:p>
    <w:p>
      <w:pPr>
        <w:pStyle w:val="Normal"/>
        <w:rPr/>
      </w:pPr>
      <w:r>
        <w:rPr/>
        <w:t>本人是</w:t>
      </w:r>
      <w:r>
        <w:rPr/>
        <w:t>20__</w:t>
      </w:r>
      <w:r>
        <w:rPr/>
        <w:t>年应聘到企业电解车间，工作两年中，我深感企业的企业文化和人文关怀。现已较熟悉企业内部管理模式，在工作中，我尽我最大的努力，发挥我的才能，慢慢的我融入到了企业的工作、文化中，对工作也一步步熟悉起来，对企业产品的认知日渐加深，对此本人深为感激企业领导给予我的最大程度的提升发展空间，感谢领导对本人工作学习的关怀与指导，唯有以更为出色的岗位业绩来回报。</w:t>
      </w:r>
    </w:p>
    <w:p>
      <w:pPr>
        <w:pStyle w:val="Normal"/>
        <w:rPr/>
      </w:pPr>
      <w:r>
        <w:rPr/>
        <w:t>经过近两年时间的工作锻炼，结合各方因素，慎重考虑之下，今向企业领导提出岗位调换申请。</w:t>
      </w:r>
    </w:p>
    <w:p>
      <w:pPr>
        <w:pStyle w:val="Normal"/>
        <w:rPr/>
      </w:pPr>
      <w:r>
        <w:rPr/>
        <w:t>因为我自身因素，我对电工方面实在是不是很精通，加上在电解车间工作时，温度过高，不利于我的身心健康。出于本人对装备的兴趣，也为了自己的前途发展，以便造就更好的人生道路，希望企业领导考虑我的申请，安排我到装备工作岗位，哪怕是从头开始的岗位，我相信我能胜任，并且能在企业领导班子带领之下，进一步提高工作能力，像赛道上的“赛车”风驰电掣，为企业摘金夺银，尽献全力。</w:t>
      </w:r>
    </w:p>
    <w:p>
      <w:pPr>
        <w:pStyle w:val="Normal"/>
        <w:rPr/>
      </w:pPr>
      <w:r>
        <w:rPr/>
        <w:t>恳请企业领导予以批准，同意我的工作调动，谢谢</w:t>
      </w:r>
      <w:r>
        <w:rPr/>
        <w:t>!</w:t>
      </w:r>
      <w:r>
        <w:rPr/>
        <w:t>冒昧的打扰，给企业领导增添的麻烦，本人诚挚向企业领导表示谦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