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"/>
      <w:r>
        <w:rPr/>
        <w:t>医院党员承诺</w:t>
      </w:r>
      <w:bookmarkEnd w:id="0"/>
    </w:p>
    <w:p>
      <w:pPr>
        <w:pStyle w:val="Normal"/>
        <w:rPr/>
      </w:pPr>
      <w:r>
        <w:rPr/>
        <w:t>xxxx</w:t>
      </w:r>
      <w:r>
        <w:rPr/>
        <w:t>医院党员郑重承诺，要以实际行动开展创先争优活动，并向全院全体干部职工发出“把信念装在心上”、“把微笑挂在脸庞”、“把奉献撒向社会”、“把创新用在手中”、“把模范带给身边”倡议。</w:t>
      </w:r>
    </w:p>
    <w:p>
      <w:pPr>
        <w:pStyle w:val="Normal"/>
        <w:rPr/>
      </w:pPr>
      <w:r>
        <w:rPr/>
        <w:t>一、“把信念装在心上”。就是要加强自身的教育、管理、监督，严格组织纪律，弘扬以德为本的人道主义精神，勤奋工作，无私奉献，自觉抵制医疗行业的不正之风，拒收“红包”、“回扣”、“提成”，用我们的行动扞卫医者的尊严。</w:t>
      </w:r>
    </w:p>
    <w:p>
      <w:pPr>
        <w:pStyle w:val="Normal"/>
        <w:rPr/>
      </w:pPr>
      <w:r>
        <w:rPr/>
        <w:t>二、“把微笑挂在脸庞”。就是要提高党员素质，建立诚信的新型医患关系，加强与病人的沟通，保持“工作着就快乐着”的心情，态度和蔼，热情服务，一视同仁，自觉做到不推诿、刁难病人，以我们的温暖关怀增添患者的生活信心和生命希望</w:t>
      </w:r>
    </w:p>
    <w:p>
      <w:pPr>
        <w:pStyle w:val="Normal"/>
        <w:rPr/>
      </w:pPr>
      <w:r>
        <w:rPr/>
        <w:t>三、“把奉献撒向社会”。就是要尽职尽责做好本职工作，以自己的工作为荣，珍惜岗位，不以施恩者自居，时刻牢记白衣天使的职责，救死扶伤，做好患者身体健康的维护者和保障者，充分尊重患者的选择权、知情权和监督权。</w:t>
      </w:r>
    </w:p>
    <w:p>
      <w:pPr>
        <w:pStyle w:val="Normal"/>
        <w:rPr/>
      </w:pPr>
      <w:r>
        <w:rPr/>
        <w:t>四、“把创新用在手中”。就是要不断更新思维模式，树立不断超越自我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“把模范带给身边”。就是要把学习实践科学发展观活动和实际工作紧密结合起来，以高尚的道德情操，严谨的科学态度，辛勤工作，无私奉献，赢得患者的爱戴和尊敬，用自己的身体力行成为广大医务工作者学习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