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岁生日庆典祝寿词"/>
      <w:r>
        <w:rPr/>
        <w:t>七十岁生日庆典祝寿词</w:t>
      </w:r>
      <w:bookmarkEnd w:id="0"/>
    </w:p>
    <w:p>
      <w:pPr>
        <w:pStyle w:val="Normal"/>
        <w:rPr/>
      </w:pPr>
      <w:r>
        <w:rPr/>
        <w:t>各位尊敬的长辈、同辈、晚辈：</w:t>
      </w:r>
    </w:p>
    <w:p>
      <w:pPr>
        <w:pStyle w:val="Normal"/>
        <w:rPr/>
      </w:pPr>
      <w:r>
        <w:rPr/>
        <w:t>今天大家坐在一起来庆祝我美丽、年轻的母亲朱秀华女士七十岁生日。在座的都是自家屋里人，我呢，也就不讲那些什么出动了大家、热烈欢迎、衷心感谢、招呼不周的客套话。我们直接进入主题，今天应该是给妈妈办一个隆重热闹的寿宴，没有办的原因有二：一是作为女儿的我能力有限，二是我觉得这样的家宴更温馨，更适合我说下面这些话。当然主要还是做女儿的能力有限。今天在这么多自家人面前，我要好好地感谢这个世界最疼我的那个人——我的妈妈。三十多年以来，老妈对我的种种的好，我都清楚的记在心里。母亲，夏天为我打扇，秋天为我打蚊子</w:t>
      </w:r>
      <w:r>
        <w:rPr/>
        <w:t>(</w:t>
      </w:r>
      <w:r>
        <w:rPr/>
        <w:t>我是最惹秋蚊子咬的</w:t>
      </w:r>
      <w:r>
        <w:rPr/>
        <w:t>)</w:t>
      </w:r>
      <w:r>
        <w:rPr/>
        <w:t>，冬天为我掖被窝</w:t>
      </w:r>
      <w:r>
        <w:rPr/>
        <w:t>(</w:t>
      </w:r>
      <w:r>
        <w:rPr/>
        <w:t>偶尔和老妈一起睡她总是把我冰冷的双脚抱在胸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是的，在妈妈面前我永远都是她的小女儿，永远都有学不完的人生经验。以前我有些疏远妈妈，总觉得她又凶又唠叨</w:t>
      </w:r>
      <w:r>
        <w:rPr/>
        <w:t>(</w:t>
      </w:r>
      <w:r>
        <w:rPr/>
        <w:t>老妈先别生气，请听完后面的话</w:t>
      </w:r>
      <w:r>
        <w:rPr/>
        <w:t>)</w:t>
      </w:r>
      <w:r>
        <w:rPr/>
        <w:t>，随着年龄的增长，越来越觉得老妈以前的话都在一一验正，很多人生经历里都有妈妈说的话影子，现在我也做妈妈了，就更加能体会做妈妈的不容易和母亲那份无私的爱。从来没有对母亲说过感激的话，总觉得太客套，今天才知道，有些话就不该成为客套，不过是我一直没有勇气说罢了。今天，借着此刻的天时地利人和，我要大声说：妈妈，你的女儿是真的很爱你</w:t>
      </w:r>
      <w:r>
        <w:rPr/>
        <w:t>!(</w:t>
      </w:r>
      <w:r>
        <w:rPr/>
        <w:t>拥抱老妈</w:t>
      </w:r>
      <w:r>
        <w:rPr/>
        <w:t>)</w:t>
      </w:r>
    </w:p>
    <w:p>
      <w:pPr>
        <w:pStyle w:val="Normal"/>
        <w:rPr/>
      </w:pPr>
      <w:r>
        <w:rPr/>
        <w:t>今天的家宴对我来说是一种考验，我希望大家会满意，大家觉得满意的话给我点掌声，满意就好，满意的话我们就五年以后，在朱秀华女士</w:t>
      </w:r>
      <w:r>
        <w:rPr/>
        <w:t>75</w:t>
      </w:r>
      <w:r>
        <w:rPr/>
        <w:t>岁生日的时候再请大家恰餐好的。本来是准备说大家不满意的话我们明年、后年、大后年、大大后年都请大家恰，谢谢大家帮我省了，倒底是自已屋里人。</w:t>
      </w:r>
    </w:p>
    <w:p>
      <w:pPr>
        <w:pStyle w:val="Normal"/>
        <w:rPr/>
      </w:pPr>
      <w:r>
        <w:rPr/>
        <w:t>看过七十岁生日庆典祝寿词的人还看了：</w:t>
      </w:r>
    </w:p>
    <w:p>
      <w:pPr>
        <w:pStyle w:val="Normal"/>
        <w:rPr/>
      </w:pPr>
      <w:r>
        <w:rPr/>
        <w:t>1.</w:t>
      </w:r>
      <w:r>
        <w:rPr/>
        <w:t>七十岁寿辰庆典主持词</w:t>
      </w:r>
    </w:p>
    <w:p>
      <w:pPr>
        <w:pStyle w:val="Normal"/>
        <w:rPr/>
      </w:pPr>
      <w:r>
        <w:rPr/>
        <w:t>2.</w:t>
      </w:r>
      <w:r>
        <w:rPr/>
        <w:t>七十岁寿辰主持词</w:t>
      </w:r>
    </w:p>
    <w:p>
      <w:pPr>
        <w:pStyle w:val="Normal"/>
        <w:rPr/>
      </w:pPr>
      <w:r>
        <w:rPr/>
        <w:t>3.</w:t>
      </w:r>
      <w:r>
        <w:rPr/>
        <w:t>七十大寿寿宴主持词</w:t>
      </w:r>
    </w:p>
    <w:p>
      <w:pPr>
        <w:pStyle w:val="Normal"/>
        <w:rPr/>
      </w:pPr>
      <w:r>
        <w:rPr/>
        <w:t>4.</w:t>
      </w:r>
      <w:r>
        <w:rPr/>
        <w:t>七十岁老人过寿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70</w:t>
      </w:r>
      <w:r>
        <w:rPr/>
        <w:t>大寿生日宴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