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精选"/>
      <w:r>
        <w:rPr/>
        <w:t>写给朋友的道歉信精选</w:t>
      </w:r>
      <w:bookmarkEnd w:id="0"/>
    </w:p>
    <w:p>
      <w:pPr>
        <w:pStyle w:val="Normal"/>
        <w:rPr/>
      </w:pPr>
      <w:r>
        <w:rPr/>
        <w:t>是我的錯，我不該要求你帶我去見你朋友時而沒有主動跟你朋友介紹我自己，以至每次去都是你與他們直接進入主題。我外人一個，呆一邊就好。</w:t>
      </w:r>
    </w:p>
    <w:p>
      <w:pPr>
        <w:pStyle w:val="Normal"/>
        <w:rPr/>
      </w:pPr>
      <w:r>
        <w:rPr/>
        <w:t>是我的錯，不應該讓你與那些給你曖昧短信的朋友少了聯繫。</w:t>
      </w:r>
    </w:p>
    <w:p>
      <w:pPr>
        <w:pStyle w:val="Normal"/>
        <w:rPr/>
      </w:pPr>
      <w:r>
        <w:rPr/>
        <w:t>是我的錯，因為吃了你買的阿膠，皮膚是好了很多，口是心非的說斑點因為白而顯露出來，而責怪了你。卻沒有直接告訴你是在撒嬌。</w:t>
      </w:r>
    </w:p>
    <w:p>
      <w:pPr>
        <w:pStyle w:val="Normal"/>
        <w:rPr/>
      </w:pPr>
      <w:r>
        <w:rPr/>
        <w:t>是我的錯，知道你因為妹讀書負擔重，從以前公司借支了提成給你妹當生活費，說是從你工資了還了，可錢還不是用在自己住房上。</w:t>
      </w:r>
    </w:p>
    <w:p>
      <w:pPr>
        <w:pStyle w:val="Normal"/>
        <w:rPr/>
      </w:pPr>
      <w:r>
        <w:rPr/>
        <w:t>是我的錯，不應該在你一回家就面對著電腦，直到夜深我已經睡覺了你才離開電腦沖涼睡覺，而我在熟睡中被驚醒卻沒有配合你的騷擾而感到報歉。</w:t>
      </w:r>
    </w:p>
    <w:p>
      <w:pPr>
        <w:pStyle w:val="Normal"/>
        <w:rPr/>
      </w:pPr>
      <w:r>
        <w:rPr/>
        <w:t>是我的錯，不應該在電視機壞時，還沒開口就聽到你說“誰叫你經常不關電視就撥電源”而不是解釋說就剛燒水的時候不小心弄掉的，卻還反說你經常直接關機，不通過遙控器。我想說，本來就是個二手，通過遙控器會讓它命長點。</w:t>
      </w:r>
    </w:p>
    <w:p>
      <w:pPr>
        <w:pStyle w:val="Normal"/>
        <w:rPr/>
      </w:pPr>
      <w:r>
        <w:rPr/>
        <w:t>是我的錯，不應該在你對著大老婆的時候，爬上爬下客廳床鋪，卻還指望你能來幫忙扶上一把。是我的錯，不應該煮那麼鹹的飯菜給你吃，</w:t>
      </w:r>
      <w:r>
        <w:rPr/>
        <w:t>(</w:t>
      </w:r>
      <w:r>
        <w:rPr/>
        <w:t>我和</w:t>
      </w:r>
      <w:r>
        <w:rPr/>
        <w:t>w</w:t>
      </w:r>
      <w:r>
        <w:rPr/>
        <w:t>吃起來都很合胃口</w:t>
      </w:r>
      <w:r>
        <w:rPr/>
        <w:t>)</w:t>
      </w:r>
      <w:r>
        <w:rPr/>
        <w:t>。從買菜，到洗菜煮飯，一個多小時，一點都不辛苦，吃飯的十幾分鐘的事，卻還聽不到幾句好聽的話，這樣我做不到還願意天天拿熱臉去貼冷屁股的事感到報歉。</w:t>
      </w:r>
    </w:p>
    <w:p>
      <w:pPr>
        <w:pStyle w:val="Normal"/>
        <w:rPr/>
      </w:pPr>
      <w:r>
        <w:rPr/>
        <w:t>是我的錯，不應該叫你飯後偶爾一兩次的洗碗。而在你洗完後還得再收拾桌子。</w:t>
      </w:r>
    </w:p>
    <w:p>
      <w:pPr>
        <w:pStyle w:val="Normal"/>
        <w:rPr/>
      </w:pPr>
      <w:r>
        <w:rPr/>
        <w:t>是我的錯，從搬家到現在，讓你打掃了一次衛生</w:t>
      </w:r>
      <w:r>
        <w:rPr/>
        <w:t>(</w:t>
      </w:r>
      <w:r>
        <w:rPr/>
        <w:t>搬家第一天僅有的一次</w:t>
      </w:r>
      <w:r>
        <w:rPr/>
        <w:t>)</w:t>
      </w:r>
      <w:r>
        <w:rPr/>
        <w:t>。而讓你找不到東西的時候還得來問我擺放在哪。</w:t>
      </w:r>
    </w:p>
    <w:p>
      <w:pPr>
        <w:pStyle w:val="Normal"/>
        <w:rPr/>
      </w:pPr>
      <w:r>
        <w:rPr/>
        <w:t>是我的錯，不應該學你下班回家就坐在電腦前對著螢幕，看自己從小最喜歡的一部動畫片。還得討價還價的看到幾點再把大老婆還給你。</w:t>
      </w:r>
    </w:p>
    <w:p>
      <w:pPr>
        <w:pStyle w:val="Normal"/>
        <w:rPr/>
      </w:pPr>
      <w:r>
        <w:rPr/>
        <w:t>是我的錯，不應該對你抱有太大的期望“而說的這些你都明白的時候，我有理的時候”你卻還是我行我素。</w:t>
      </w:r>
    </w:p>
    <w:p>
      <w:pPr>
        <w:pStyle w:val="Normal"/>
        <w:rPr/>
      </w:pPr>
      <w:r>
        <w:rPr/>
        <w:t>是我的錯，不應該把你想像成是一個男子漢，對兩個人的生活多一些熱情，多一些關心和照顧，而不是活在一個人的世界裏。並且不應該在自己朋友面前還表現出，我有男朋友，卻一些事還是得自己做。比如說，重活，危險的事。</w:t>
      </w:r>
    </w:p>
    <w:p>
      <w:pPr>
        <w:pStyle w:val="Normal"/>
        <w:rPr/>
      </w:pPr>
      <w:r>
        <w:rPr/>
        <w:t>是我的錯，不應該在你一星期唯有的一天叫你陪我找找活動，放鬆一下。而你的朋友叫你，卻可以立馬答應時還微笑著對你說，沒關係，陪你朋友就好。</w:t>
      </w:r>
    </w:p>
    <w:p>
      <w:pPr>
        <w:pStyle w:val="Normal"/>
        <w:rPr/>
      </w:pPr>
      <w:r>
        <w:rPr/>
        <w:t>是我的錯，不應該在你生日前幾天逛了好幾天沒有選到合適的禮物，而懊惱。最終買了個不合適的被你丟棄在家裏。也許問你放哪了，你也不清楚。這是我的錯。我承認，家裏的東西真不應該什麼都由我來收拾，不然你真找不到放哪了。</w:t>
      </w:r>
    </w:p>
    <w:p>
      <w:pPr>
        <w:pStyle w:val="Normal"/>
        <w:rPr/>
      </w:pPr>
      <w:r>
        <w:rPr/>
        <w:t>是我的錯，不應該覺得男人應該大度，至少說話方式不會跟小女人一樣那樣傷人。更不應該把你歸為大度的男人一類。每次的爭吵，我應該主動把對的，錯的全部往自己身上攬。不應該奢望，自己的男朋友會放低自身來哄哄，我錯誤的以為你跟普通男人是一樣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點，我承認我確實錯了，不應該不在乎你的感受，而讓家裏來的異性朋友在家借住了幾天。你的這些認錯都不是真心誠意的，更多的是在為自己辨解，為自己找藉口。以上也是我的認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