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寒假班主任评语"/>
      <w:r>
        <w:rPr/>
        <w:t>中学寒假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p>
      <w:pPr>
        <w:pStyle w:val="Normal"/>
        <w:rPr/>
      </w:pPr>
      <w:r>
        <w:rPr/>
        <w:t>11</w:t>
      </w:r>
      <w:r>
        <w:rPr/>
        <w:t>、“精诚所至，金石为开。”你的朴实，你的善良，你的无私，你的真诚，无时无刻不充溢在每个人的身边。老师信任你，同学们喜欢你，无论是生活委员的工作，还是班级中的大小事务，你总能处理的有条不紊。成功之路充满艰辛，但老师对你满怀信心，因为你是个既吃苦耐劳又智慧超群的孩子，相信未来的你一定能够寻找到适合自己的学习方法，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，你喜欢学校，喜欢这个大家庭。可在老师面前，你有点内向了，似乎和老师多了一层隔膜，办公室基本上看不见你问问题的身影。常言道：孤木难成林，众志才成城。你很聪明，也很懂事，各方面对你来说都不算难，难的是如何让自己融入这个集体。学习需要灵活，需要与同学和老师的探讨，用心去做好每件事吧。当你成功时，大家一定会在心里为你祝福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胸怀大志，气质高雅的女孩。勤奋好学、锲而不舍的学习精神无须多讲，因为你已经用行动加以证明，但你仍要记住高中的学习要做到敢想、敢说、敢问、敢辩。“自古雄才多磨难”是个颠破不灭的真理，朝着自己的理想前进，成功就会在不远的地方等你。</w:t>
      </w:r>
    </w:p>
    <w:p>
      <w:pPr>
        <w:pStyle w:val="Normal"/>
        <w:rPr/>
      </w:pPr>
      <w:r>
        <w:rPr/>
        <w:t>14</w:t>
      </w:r>
      <w:r>
        <w:rPr/>
        <w:t>、稳重、踏实是你优异的品质，刻苦、钻研是你的学习风格。为了你自己的理想，辛勤的耕耘，从不为自己取得的进步而骄傲，总是在成功的同时明确新目标，不断自我完善。在成绩提高的同时也要注重工作能力的锻炼。“生命的锋芒在磨砺中闪光，生命的活力在提炼中释放”，新学期里希望你能跟老师成为无所不谈的朋友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性格开朗、活泼可爱、自信、勤奋的你是我最优秀的学生之一。身为班长，你深深爱着我们的班集体，学习上经常主动帮助同学。你能认真地学习每一门功课，在学习上有一种积极进取的可贵精神</w:t>
      </w:r>
      <w:r>
        <w:rPr/>
        <w:t>!</w:t>
      </w:r>
      <w:r>
        <w:rPr/>
        <w:t>也祝贺你获得了“无锡市三好学生“的荣誉</w:t>
      </w:r>
      <w:r>
        <w:rPr/>
        <w:t>!</w:t>
      </w:r>
      <w:r>
        <w:rPr/>
        <w:t>积极的心态，成功的一半，这学期也有过挫折，但不要经过一次的挫折而怀疑自己的实力，任何时候都要自信，记住，自己是最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