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低碳环保建议书"/>
      <w:r>
        <w:rPr/>
        <w:t>校园低碳环保建议书</w:t>
      </w:r>
      <w:bookmarkEnd w:id="0"/>
    </w:p>
    <w:p>
      <w:pPr>
        <w:pStyle w:val="Normal"/>
        <w:rPr/>
      </w:pPr>
      <w:r>
        <w:rPr/>
        <w:t>迎新春环境卫生整洁活动开始了，大家都行动起来了！我带上塑料手套，拿上垃圾袋，来到了小区的大草坪上，只见已经来了不少小朋友了，大家个个争当环保小卫土，居委会的阿姨说：“大家行动起来吧，为环保献出一份力！”说着，大家就开始了“搜索大行动”。</w:t>
      </w:r>
      <w:r>
        <w:rPr/>
        <w:t>_</w:t>
      </w:r>
    </w:p>
    <w:p>
      <w:pPr>
        <w:pStyle w:val="Normal"/>
        <w:rPr/>
      </w:pPr>
      <w:r>
        <w:rPr/>
        <w:t>我也不甘事弱地找出了许多垃圾，并用塑料手套把它们捡进了垃圾袋里。但是有时我看见的垃圾总让别的小朋友捡走，我想：也许我太慢了。后来我加快了速度，一分钟可以捡一大片草地的垃圾。很快，在大家的齐心协力下小区的草坪上干干净净的了，之后，大家又来到一片树丛，“天啊，好脏呀！这儿的人也太不爱护环境了！”我气愤极了。“对呀，咱们快点把它清理干净吧。”说着，大家齐心协力的清理起来，但是我们人太少了，垃圾太多了，我们捡起来就像几只蚂蚁捡一大盆豆豆。就在这时，小区的保洁阿姨们来了，不一会“垃圾大王”就在大家的共同努力下清理干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行动结束了，而我的心却久久不能平静，是地球给我们得天独厚的生存环境，我们应当感激她，可为什么有些人偏偏要去伤害她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