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术比赛活动总结"/>
      <w:r>
        <w:rPr/>
        <w:t>武术比赛活动总结</w:t>
      </w:r>
      <w:bookmarkEnd w:id="0"/>
    </w:p>
    <w:p>
      <w:pPr>
        <w:pStyle w:val="Normal"/>
        <w:rPr/>
      </w:pPr>
      <w:r>
        <w:rPr/>
        <w:t>随着成都市第十三届运动会武术套路比赛的落幕，</w:t>
      </w:r>
      <w:r>
        <w:rPr/>
        <w:t>20XX</w:t>
      </w:r>
      <w:r>
        <w:rPr/>
        <w:t>年赛季结束了。在这个赛季，通过教练的指导，大同学的帮助，和自己日常训练的努力，取得了全国少年赛剑术第一名、长拳第六名，省锦标赛剑术第一名、长拳第二名，以及市运会长拳和枪术全能第一名的成绩。通过比赛，看到了自己的进步，也发现了自己演练中存在的不足，还需要在今后的训练中解决。现将赛季总结如下：</w:t>
      </w:r>
    </w:p>
    <w:p>
      <w:pPr>
        <w:pStyle w:val="Normal"/>
        <w:rPr/>
      </w:pPr>
      <w:r>
        <w:rPr/>
        <w:t>一、表现好的方面</w:t>
      </w:r>
    </w:p>
    <w:p>
      <w:pPr>
        <w:pStyle w:val="Normal"/>
        <w:rPr/>
      </w:pPr>
      <w:r>
        <w:rPr/>
        <w:t>比赛中始终保持良好的精神面貌，努力赛出了日常训练的水平，敢于去拼搏和挑战，不畏强手。</w:t>
      </w:r>
    </w:p>
    <w:p>
      <w:pPr>
        <w:pStyle w:val="Normal"/>
        <w:rPr/>
      </w:pPr>
      <w:r>
        <w:rPr/>
        <w:t>二、比赛中存在的不足</w:t>
      </w:r>
    </w:p>
    <w:p>
      <w:pPr>
        <w:pStyle w:val="Normal"/>
        <w:rPr/>
      </w:pPr>
      <w:r>
        <w:rPr/>
        <w:t>1</w:t>
      </w:r>
      <w:r>
        <w:rPr/>
        <w:t>、省锦标赛中，特别在自选长拳项目，体力分配上还是有问题，在第三段时出现体力下降，直接影响动作质量，被扣了</w:t>
      </w:r>
      <w:r>
        <w:rPr/>
        <w:t>3</w:t>
      </w:r>
      <w:r>
        <w:rPr/>
        <w:t>个点。在剑术比赛时通过教练的鼓励，有所改观。</w:t>
      </w:r>
    </w:p>
    <w:p>
      <w:pPr>
        <w:pStyle w:val="Normal"/>
        <w:rPr/>
      </w:pPr>
      <w:r>
        <w:rPr/>
        <w:t>2</w:t>
      </w:r>
      <w:r>
        <w:rPr/>
        <w:t>、所有套路的定式稳定上，发力的干脆度和展现力点上，做的还不够好，在省比赛上，比起其他进前三的队员，特别是看了宜宾队王燕玲比赛，感觉自己演练水平没有特别突出的地方，只是在难度的成功率，动作的规范方面要稍微好点，日常训练下的功夫不够。</w:t>
      </w:r>
    </w:p>
    <w:p>
      <w:pPr>
        <w:pStyle w:val="Normal"/>
        <w:rPr/>
      </w:pPr>
      <w:r>
        <w:rPr/>
        <w:t>3</w:t>
      </w:r>
      <w:r>
        <w:rPr/>
        <w:t>、初级长拳和枪术、剑术，是考验基本功和演练水平的重要的比赛，在全国赛上，虽然</w:t>
      </w:r>
      <w:r>
        <w:rPr/>
        <w:t>A</w:t>
      </w:r>
      <w:r>
        <w:rPr/>
        <w:t>组没有扣点，但是观看了其他队员如武微、饶益玲的比赛，觉得自己在演练上形神兼备和力量展现上做的不够，特别在市运会的枪术比赛，暴露出日常训练不够，只是较好的完成了套路演练，但是没有突出枪术的勇猛，发力的干脆，有部分动作是比划，成了花拳绣腿的样子。</w:t>
      </w:r>
    </w:p>
    <w:p>
      <w:pPr>
        <w:pStyle w:val="Normal"/>
        <w:rPr/>
      </w:pPr>
      <w:r>
        <w:rPr/>
        <w:t>三、下一步需要加强的方面</w:t>
      </w:r>
    </w:p>
    <w:p>
      <w:pPr>
        <w:pStyle w:val="Normal"/>
        <w:rPr/>
      </w:pPr>
      <w:r>
        <w:rPr/>
        <w:t>1</w:t>
      </w:r>
      <w:r>
        <w:rPr/>
        <w:t>、端正训练态度，要向婉玲姐、余慧玲、小饶学习，在训练中做到刻苦不偷懒，从要我练转变成我要练，不懂要问，不会要多请教，不能马虎了事，蒙混过关。</w:t>
      </w:r>
    </w:p>
    <w:p>
      <w:pPr>
        <w:pStyle w:val="Normal"/>
        <w:rPr/>
      </w:pPr>
      <w:r>
        <w:rPr/>
        <w:t>2</w:t>
      </w:r>
      <w:r>
        <w:rPr/>
        <w:t>、比赛暴露出的基本功训练还不够扎实，反映有自我要求不够高的心态，必须要在训练中改变。</w:t>
      </w:r>
    </w:p>
    <w:p>
      <w:pPr>
        <w:pStyle w:val="Normal"/>
        <w:rPr/>
      </w:pPr>
      <w:r>
        <w:rPr/>
        <w:t>3</w:t>
      </w:r>
      <w:r>
        <w:rPr/>
        <w:t>、演练水平还需提高，通过现场观摩全国比赛以及观看省比赛，认真学习运动员在场上展现的精神面貌，揣摩演练动作，并运用到自己的套路演练中，提高演练水平。平时也要多看优秀运动员的比赛视频，体会神形兼备。</w:t>
      </w:r>
    </w:p>
    <w:p>
      <w:pPr>
        <w:pStyle w:val="Normal"/>
        <w:rPr/>
      </w:pPr>
      <w:r>
        <w:rPr/>
        <w:t>、加强自我管理。上半年，曾经因为训练后放松和拉伸恢复不够，造成右足关节发炎，在难度训练上受到影响，</w:t>
      </w:r>
      <w:r>
        <w:rPr/>
        <w:t>5</w:t>
      </w:r>
      <w:r>
        <w:rPr/>
        <w:t>月小学生比赛也由于意外脚伤缺赛，影响了那段时间的比赛和训练，也差点影响到全国少年赛，日常学习生活和训练要做好计划安排和自我保护，避免出现类似意外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赛季结束了，在下一个年度训练周期，除了在抓好身体素质，技术动作，和套路演练的提高，更要为</w:t>
      </w:r>
      <w:r>
        <w:rPr/>
        <w:t>20XX</w:t>
      </w:r>
      <w:r>
        <w:rPr/>
        <w:t>年省运会做好准备。在教练的指导下，一定要更加努力，争取迈上更高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