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南阳内乡县衙"/>
      <w:r>
        <w:rPr/>
        <w:t>2023</w:t>
      </w:r>
      <w:r>
        <w:rPr/>
        <w:t>导游词南阳内乡县衙</w:t>
      </w:r>
      <w:bookmarkEnd w:id="0"/>
    </w:p>
    <w:p>
      <w:pPr>
        <w:pStyle w:val="Normal"/>
        <w:rPr/>
      </w:pPr>
      <w:r>
        <w:rPr/>
        <w:t>各位游客朋友大家好，我是大家这次的导游员，很荣幸能够为各位服务。在此，请允许我带表旅行社，代表咱们的安全大使对大家的到来表示诚挚的欢迎。俗话说：“大家行船靠舵手。”那咱们坐车就得听司机师傅的，咱们的司机师傅不但人长的英俊潇洒，说话风趣幽默，驾车技术也是相当的高，历年被咱们的旅行社评为“游客最满意的安全大使”。佛曰：“前世</w:t>
      </w:r>
      <w:r>
        <w:rPr/>
        <w:t>500</w:t>
      </w:r>
      <w:r>
        <w:rPr/>
        <w:t>次的回眸换来今生的擦肩而过</w:t>
      </w:r>
      <w:r>
        <w:rPr/>
        <w:t>;</w:t>
      </w:r>
      <w:r>
        <w:rPr/>
        <w:t>前世</w:t>
      </w:r>
      <w:r>
        <w:rPr/>
        <w:t>1000</w:t>
      </w:r>
      <w:r>
        <w:rPr/>
        <w:t>次的回眸换来今生的相视而笑。”今天，大家有缘在同一辆旅行车里，并要相伴度过一天的时光。所以，此时此刻，请各位再一次的回头同周围的人彼此认识一下，那也请各位在接下来的旅游过程中珍惜这份来之易的缘分相互照顾，相互关心，为这段旅程留下美好而难忘的记忆</w:t>
      </w:r>
      <w:r>
        <w:rPr/>
        <w:t>!</w:t>
      </w:r>
    </w:p>
    <w:p>
      <w:pPr>
        <w:pStyle w:val="Normal"/>
        <w:rPr/>
      </w:pPr>
      <w:r>
        <w:rPr/>
        <w:t>接下来我先给大家简单的介绍一下南阳。</w:t>
      </w:r>
    </w:p>
    <w:p>
      <w:pPr>
        <w:pStyle w:val="Normal"/>
        <w:rPr/>
      </w:pPr>
      <w:r>
        <w:rPr/>
        <w:t>南阳古称宛，位于河南省西南部，是河南省面积最大的地级市，南阳市南边与湖北省接壤，西边就是陕西省，北边靠着伏牛山，东边立着桐柏山，西依秦岭，南临汉水，是一个三面环山、中间开阔、南部开口的盆地。也正因为它地处伏牛山以南，汉水以北，故名南阳。</w:t>
      </w:r>
    </w:p>
    <w:p>
      <w:pPr>
        <w:pStyle w:val="Normal"/>
        <w:rPr/>
      </w:pPr>
      <w:r>
        <w:rPr/>
        <w:t>南阳的历史十分悠久，它是中华文明的发源地之一，早在战国时期，就是全国有名的冶铁中心，同时，它也是楚文化的发祥地，汉代有南都、帝乡之称。南阳物华天宝，人杰地灵，这里曾哺育出了杰出的政治家百里奚、儒商之鼻祖范蠡、木圣</w:t>
      </w:r>
      <w:r>
        <w:rPr/>
        <w:t>/</w:t>
      </w:r>
      <w:r>
        <w:rPr/>
        <w:t>科圣张衡、医圣张仲景、智圣诸葛亮等历史名人。南阳现在是国务院命名的历史文化名城，现有省级以上重点文物保护单位</w:t>
      </w:r>
      <w:r>
        <w:rPr/>
        <w:t>55</w:t>
      </w:r>
      <w:r>
        <w:rPr/>
        <w:t>个，风景名胜</w:t>
      </w:r>
      <w:r>
        <w:rPr/>
        <w:t>40</w:t>
      </w:r>
      <w:r>
        <w:rPr/>
        <w:t>多处，国家级自然保护区两个。</w:t>
      </w:r>
      <w:r>
        <w:rPr/>
        <w:t>1993</w:t>
      </w:r>
      <w:r>
        <w:rPr/>
        <w:t>年在南阳西峡县发现了恐龙蛋化石群以及恐龙骨骼化石，被称为震惊世界的重大科学发现，被联合国教科文组织列为世界自然文化遗产。南阳伏牛山被联合国教科文组织评为世界地质公园，您在南阳不仅可以到内乡县衙、卧龙岗武侯祠去领略深厚的历史文化，还可以西峡灌河去体验一把漂流的</w:t>
      </w:r>
      <w:r>
        <w:rPr/>
        <w:t>.</w:t>
      </w:r>
      <w:r>
        <w:rPr/>
        <w:t>惊险刺激，到西峡恐龙遗迹园去猎奇探秘。</w:t>
      </w:r>
    </w:p>
    <w:p>
      <w:pPr>
        <w:pStyle w:val="Normal"/>
        <w:rPr/>
      </w:pPr>
      <w:r>
        <w:rPr/>
        <w:t>今天我们参观的就是中国封建社会县政府的实物标本――内乡县衙。</w:t>
      </w:r>
    </w:p>
    <w:p>
      <w:pPr>
        <w:pStyle w:val="Normal"/>
        <w:rPr/>
      </w:pPr>
      <w:r>
        <w:rPr/>
        <w:t>内乡县衙始建于元朝大德八年，距今已有七百年的历史。现存建筑为清光绪二十年，由章炳涛主持营建。占地面积</w:t>
      </w:r>
      <w:r>
        <w:rPr/>
        <w:t>27000</w:t>
      </w:r>
      <w:r>
        <w:rPr/>
        <w:t>平方米、房舍</w:t>
      </w:r>
      <w:r>
        <w:rPr/>
        <w:t>260</w:t>
      </w:r>
      <w:r>
        <w:rPr/>
        <w:t>余间，是当时豫西南地区规模最大的县级官署衙门，也是我国目前保存最完整的封建朝代县级官署衙门。</w:t>
      </w:r>
      <w:r>
        <w:rPr/>
        <w:t>1996</w:t>
      </w:r>
      <w:r>
        <w:rPr/>
        <w:t>年</w:t>
      </w:r>
      <w:r>
        <w:rPr/>
        <w:t>11</w:t>
      </w:r>
      <w:r>
        <w:rPr/>
        <w:t>月被公布为第四批国家重点文物保护单位。自</w:t>
      </w:r>
      <w:r>
        <w:rPr/>
        <w:t>1984</w:t>
      </w:r>
      <w:r>
        <w:rPr/>
        <w:t>年对外开放以来，县衙以其特有的历史、科学、艺术价值和自身魅力吸引了大批党政领导和外游客，享有“北有故宫、南有县衙、龙头在北京，龙尾在内乡”的美称。</w:t>
      </w:r>
    </w:p>
    <w:p>
      <w:pPr>
        <w:pStyle w:val="Normal"/>
        <w:rPr/>
      </w:pPr>
      <w:r>
        <w:rPr/>
        <w:t>内乡县衙建筑风格独特，它在整体布局上严格按照“坐北朝南、左文右武、前朝后寝、狱房居南”的传统礼制思想，由于当时县衙的主持营造者章炳焘是浙江绍兴人，故而整个建筑风格既有北方的严谨大气，又有南方的精致秀丽。</w:t>
      </w:r>
    </w:p>
    <w:p>
      <w:pPr>
        <w:pStyle w:val="Normal"/>
        <w:rPr/>
      </w:pPr>
      <w:r>
        <w:rPr/>
        <w:t>内乡县衙还有一绝，就是匾额和楹联，这里的匾额、楹联以其语言精练、内涵丰富而名闻遐迩。比如内乡县衙三堂门前的对联，上联是：得一官不荣，失一官不辱，勿说一官勿用，地方全靠一官</w:t>
      </w:r>
      <w:r>
        <w:rPr/>
        <w:t>;</w:t>
      </w:r>
      <w:r>
        <w:rPr/>
        <w:t>下联是：吃百姓之饭，穿百姓之衣，莫道百姓可欺，自己也是百姓。这副对联是清康熙十九年内乡知县高以永自撰。作者身为地方官，能自觉与百姓一等，视百姓为衣食父母，的确难能可贵。在内乡县衙中，几乎任何一件东西都蕴含着深厚的历史文化积淀，真可谓是“一座内乡衙，半部官文化”。大家是不是已经迫不及待想拜读一下这部官文化的鸿篇巨制了呢</w:t>
      </w:r>
      <w:r>
        <w:rPr/>
        <w:t>?</w:t>
      </w:r>
      <w:r>
        <w:rPr/>
        <w:t>给位请看窗外，内乡县衙已经到了，请各位记好我们的车牌号喝大巴车的颜色以免上错车。现在请大家带好自己的随身物品，跟随我下车参观吧。</w:t>
      </w:r>
    </w:p>
    <w:p>
      <w:pPr>
        <w:pStyle w:val="Normal"/>
        <w:rPr/>
      </w:pPr>
      <w:r>
        <w:rPr/>
        <w:t>我们现在看到的这第一座建筑物就是照壁，它是青砖浮雕组成的一字形建筑物。照壁的正中是一个形似麒麟的怪兽，叫做“贪”，这是一种神话中的贪婪之兽。传说它能吞下金银财宝，从画上可以看到它的脚下和四周尽是宝物，但它并不满足，张着血盆大口，还妄图吞吃天上的太阳，结果却落了个粉身碎骨，葬身悬崖的可悲下场。照壁绘是明太祖朱元璋的首创，主要是警戒官员不要贪赃枉法。</w:t>
      </w:r>
    </w:p>
    <w:p>
      <w:pPr>
        <w:pStyle w:val="Normal"/>
        <w:rPr/>
      </w:pPr>
      <w:r>
        <w:rPr/>
        <w:t>进入这座门后，您可以看到东边是寅宾馆、衙神庙、三班院</w:t>
      </w:r>
      <w:r>
        <w:rPr/>
        <w:t>;</w:t>
      </w:r>
      <w:r>
        <w:rPr/>
        <w:t>西边是膳馆和国内仅存的清代监狱。</w:t>
      </w:r>
    </w:p>
    <w:p>
      <w:pPr>
        <w:pStyle w:val="Normal"/>
        <w:rPr/>
      </w:pPr>
      <w:r>
        <w:rPr/>
        <w:t>寅宾馆就旧时知县接待高级官员住宿的地方，现在是购物中心，主要经营玉器、奇石、古玩、以及内乡的土特产。大家看寅宾馆的这幅对联：上联没有篆刻，下联为孔子的名言“有朋自远方来，不亦乐乎</w:t>
      </w:r>
      <w:r>
        <w:rPr/>
        <w:t>?”</w:t>
      </w:r>
      <w:r>
        <w:rPr/>
        <w:t>为什么没有撰刻呢</w:t>
      </w:r>
      <w:r>
        <w:rPr/>
        <w:t>?</w:t>
      </w:r>
      <w:r>
        <w:rPr/>
        <w:t>这是我们内乡县衙面向社会征集上联。征联的要求是，除了符合对联的格式外，还要符合寅宾馆的文化内涵</w:t>
      </w:r>
      <w:r>
        <w:rPr/>
        <w:t>;</w:t>
      </w:r>
      <w:r>
        <w:rPr/>
        <w:t>每年县衙博物馆邀请南阳诗词楹联协会对来稿评选一次，评出特等奖和一、二、三等奖，特等奖现金为</w:t>
      </w:r>
      <w:r>
        <w:rPr/>
        <w:t>3000</w:t>
      </w:r>
      <w:r>
        <w:rPr/>
        <w:t>元，其他颁发证书。若特等奖空缺，奖金以</w:t>
      </w:r>
      <w:r>
        <w:rPr/>
        <w:t>1000</w:t>
      </w:r>
      <w:r>
        <w:rPr/>
        <w:t>元逐年递增。如果你有兴趣可以把稿子寄到县衙博物馆办公室，也许你将是特等奖的获得者。</w:t>
      </w:r>
    </w:p>
    <w:p>
      <w:pPr>
        <w:pStyle w:val="Normal"/>
        <w:rPr/>
      </w:pPr>
      <w:r>
        <w:rPr/>
        <w:t>现在我们看到的建筑是县衙的中心建筑</w:t>
      </w:r>
      <w:r>
        <w:rPr/>
        <w:t>----</w:t>
      </w:r>
      <w:r>
        <w:rPr/>
        <w:t>大堂，整个建筑群中最高大的一个建筑。大堂东边为县衙，西边为主簿衙。县丞、主簿分别为八品和九品。大堂是知县发布命令、举行重大典礼和公开审理大案、要案的地方。堂前的抱柱联是清代的御史魏向桓所撰：“欺人如欺天毋自欺也，负民如负国何忍负之”。堂中央的设施叫“暧阁”，是专为知县审案设的公堂，暧阁的正中放着三尺公案，上面放着审案用的文房四宝和红绿头签。绿头签是捕签，用来捕人的</w:t>
      </w:r>
      <w:r>
        <w:rPr/>
        <w:t>;</w:t>
      </w:r>
      <w:r>
        <w:rPr/>
        <w:t>红头签是刑签，下令动刑的。正面屏风上绘“海水潮日图”寓意为官者要明如日月，清似海水。图上的飞鸟叫“白鹇”，是正五品官的标志。过去一般的县设的是七品县令，不设暧阁，而内乡规格较高，设的是五品官。原因有两方面：首先是内乡地处在鄂、豫、陕三省交界处，地理位置十分重要</w:t>
      </w:r>
      <w:r>
        <w:rPr/>
        <w:t>;</w:t>
      </w:r>
      <w:r>
        <w:rPr/>
        <w:t>再就是内乡过去统管辖区较大，它统管了现在的西峡全境，以及淅川东南的几个乡镇。现在的西峡县是建国后才建县，在这之前都归内乡县管辖，过去叫西峡口是内乡管辖的一个要镇，所以封建时代在内乡为五品官者不乏其人。清代的知县审案的时候，由东侧走上暧阁，然后原被告才能被带上来，跪在堂前的跪石上，东边正方形为原告石，西边长方形为被告石，因为在有的案件涉及有同案犯，所以这里的被告石比原告石长一些。</w:t>
      </w:r>
    </w:p>
    <w:p>
      <w:pPr>
        <w:pStyle w:val="Normal"/>
        <w:rPr/>
      </w:pPr>
      <w:r>
        <w:rPr/>
        <w:t>我们穿过屏门，进入二堂，这里是知县调解处理一般案件的地方，同时也是知县对一些大案、要案预审的地方。堂前有抱柱联，写的是：“法行无亲令行无故，赏疑唯重罚疑唯轻”。这是要求为官者既要做到法律面前亲疏平等，又要做到对证据不足尚存疑问者慎重对待，从轻发落，避免冤枉好人。清代时非常重视省刑爱民的统治方法，注重讲的是宽恕、仁政，只要事情平息了也就达到最终目的了。此联中的亲、故、重、轻四个字，真实的反映了为政当官者执法思想。二堂正中悬一匾额“琴治堂”，这是二堂的一个雅名。“琴治”是引用了《吕氏春秋》的一个典故，说的是宓子践在任单父县令时，身不下堂，鸣琴而治，轻轻松松地把单父治理得井井有条。后任县令巫马期却奔波于民间，凡事都要新自去做，虽然同样治理好了单父县，但却非常的劳累。因此，他便去问宓子践这其中的缘故。宓子践就告诉他说：我是重人，你是重于出力，用人者安逸，出力者当然劳累。后来的人们就用“琴治”来比喻称颂为官者知人善任、政简刑轻。后来的地方官们为显示自己的聪明才智和用人之道能够与宓子践相比，就把二堂称为“琴治堂”。</w:t>
      </w:r>
    </w:p>
    <w:p>
      <w:pPr>
        <w:pStyle w:val="Normal"/>
        <w:widowControl/>
        <w:bidi w:val="0"/>
        <w:spacing w:before="180" w:after="180"/>
        <w:jc w:val="left"/>
        <w:rPr/>
      </w:pPr>
      <w:r>
        <w:rPr/>
        <w:t>各位游客朋友们，我们的内乡县衙一游马上就要结束了。正所谓，“好花不常开，好景不常在，今日离别后，何日君再来</w:t>
      </w:r>
      <w:r>
        <w:rPr/>
        <w:t>?”</w:t>
      </w:r>
      <w:r>
        <w:rPr/>
        <w:t>邓丽君小姐这首《何日君再来》是我们常常唱起的一首歌。因此我相信，我们之间的友情之花一定会常开不败的。在这离别的最后时刻我想对大家说声谢谢</w:t>
      </w:r>
      <w:r>
        <w:rPr/>
        <w:t>!</w:t>
      </w:r>
      <w:r>
        <w:rPr/>
        <w:t>谢谢大家对我工作的支持，以及大家给我提的意见。同时我也祝愿大家在今后的日子里能够笑口常开，好运天天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