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秘书部的建议书要怎么写"/>
      <w:r>
        <w:rPr/>
        <w:t>对秘书部的建议书要怎么写</w:t>
      </w:r>
      <w:bookmarkEnd w:id="0"/>
    </w:p>
    <w:p>
      <w:pPr>
        <w:pStyle w:val="Normal"/>
        <w:rPr/>
      </w:pPr>
      <w:r>
        <w:rPr/>
        <w:t>就秘书部目前的状况来说，我们要做的事还是挺多的。我们主要是负责文件的整理和分析，即一些文书工作。这样看起来感觉秘书部很枯燥，不能调动大家的兴趣和积极性，所以整个部就没有了活力。</w:t>
      </w:r>
    </w:p>
    <w:p>
      <w:pPr>
        <w:pStyle w:val="Normal"/>
        <w:rPr/>
      </w:pPr>
      <w:r>
        <w:rPr/>
        <w:t>但我觉得秘书部还是很能锻炼人的。比如资料整理，协调各部门工作和策划这学期的活动，这些工作都是很难完成好的。</w:t>
      </w:r>
    </w:p>
    <w:p>
      <w:pPr>
        <w:pStyle w:val="Normal"/>
        <w:rPr/>
      </w:pPr>
      <w:r>
        <w:rPr/>
        <w:t>秘书部是很忙的，大家并不是没有事做，而是看你愿不愿意去做，有没有用心去做。每周的值班，我们要做很多事。当你很认真去做一件事时，你会发现其中有很多的坎坷，但是我们是有能力逾越过去的，我们完全有能力把事情做好。我们的处理事情的能力也在一天天的增长</w:t>
      </w:r>
      <w:r>
        <w:rPr/>
        <w:t>!</w:t>
      </w:r>
    </w:p>
    <w:p>
      <w:pPr>
        <w:pStyle w:val="Normal"/>
        <w:rPr/>
      </w:pPr>
      <w:r>
        <w:rPr/>
        <w:t>就我的认识，我提出以下几点建议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，我们要让每个部员认清自己的工作，要对秘书部有清晰的认识和了解，不能让大家进去后还不知道那到底是干什么的。</w:t>
      </w:r>
    </w:p>
    <w:p>
      <w:pPr>
        <w:pStyle w:val="Normal"/>
        <w:rPr/>
      </w:pPr>
      <w:r>
        <w:rPr/>
        <w:t>2</w:t>
      </w:r>
      <w:r>
        <w:rPr/>
        <w:t>，我们要调动大家的积极性。我觉得秘书部成员之间的交流太少，大家还是很少在一起，合作起来就不是很好，有的部员之间还是有点生疏。我们可以部内组织一些活动，增进大家之间的友谊，也可以活跃氛围。</w:t>
      </w:r>
    </w:p>
    <w:p>
      <w:pPr>
        <w:pStyle w:val="Normal"/>
        <w:rPr/>
      </w:pPr>
      <w:r>
        <w:rPr/>
        <w:t>3</w:t>
      </w:r>
      <w:r>
        <w:rPr/>
        <w:t>，我们可以多多组织一些活动，加强秘书部在部员心中的影响力，使大家感觉到秘书部也是我们的家，比如出游，聚餐，节日里互道祝福，这些看似很小的事其实很重要的。</w:t>
      </w:r>
    </w:p>
    <w:p>
      <w:pPr>
        <w:pStyle w:val="Normal"/>
        <w:rPr/>
      </w:pPr>
      <w:r>
        <w:rPr/>
        <w:t>4</w:t>
      </w:r>
      <w:r>
        <w:rPr/>
        <w:t>，我觉得秘书部应该不只是搞文书工作，我们还可以做一些有意义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个人的一些建议，希望能对秘书部的发展起到一定的作用。真心希望秘书部能越办越好，我们整个部变得更加团结，更加活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