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江西景点导游词合集"/>
      <w:r>
        <w:rPr/>
        <w:t>简单的江西景点导游词合集</w:t>
      </w:r>
      <w:bookmarkEnd w:id="0"/>
    </w:p>
    <w:p>
      <w:pPr>
        <w:pStyle w:val="Normal"/>
        <w:rPr/>
      </w:pPr>
      <w:r>
        <w:rPr/>
        <w:t>各位朋友大家好，很高兴今天能陪同大家一同参观游览美丽的天柱山，我仅代表安徽旅行社，司机，及我本人对各位朋友的光临本地表示热烈的欢迎。我是安徽旅行社的导游王兵，大家叫我小王，王导都可以，在我右手边的呢是咱们本次里才有活动的安全大使，张兵，张司机，诸位别看他年纪轻轻，他的驾驶技术可是老练成熟的狠景，黑白两道他可混的都熟，大家可别误会，我要解释一下，在安徽大部分的时间马路是黑色的，那偶尔也会下一两场雪，马路就变成白色的了，无论在哪种路上驾驶，咱们的张司机可都是游刃有余，从这个角度度上说啊，张司机可以说是黑白两道混的都熟。那各位在旅途中有任何的问题尽管提出来，小王呢会本着合理而可能的原则尽最大的努力竭诚位各位服务。人家说相逢就是缘，我们大家能在</w:t>
      </w:r>
      <w:r>
        <w:rPr/>
        <w:t>960</w:t>
      </w:r>
      <w:r>
        <w:rPr/>
        <w:t>平方公里的土地上，相聚在这不足</w:t>
      </w:r>
      <w:r>
        <w:rPr/>
        <w:t>960</w:t>
      </w:r>
      <w:r>
        <w:rPr/>
        <w:t>平方厘米的车厢内，可谓缘分殊胜。佛说：前世的</w:t>
      </w:r>
      <w:r>
        <w:rPr/>
        <w:t>500</w:t>
      </w:r>
      <w:r>
        <w:rPr/>
        <w:t>次回眸换来今生的一次擦肩而过，咱们这关系，我想咱们上辈子没干别的，光回头</w:t>
      </w:r>
      <w:r>
        <w:rPr/>
        <w:t>!</w:t>
      </w:r>
      <w:r>
        <w:rPr/>
        <w:t>是吧。正因如此，我们更应珍惜这前生修来的缘分，相识，相知，相亲，相爱，预祝我们不虚此行，有一个美好旅程</w:t>
      </w:r>
      <w:r>
        <w:rPr/>
        <w:t>!</w:t>
      </w:r>
    </w:p>
    <w:p>
      <w:pPr>
        <w:pStyle w:val="Normal"/>
        <w:rPr/>
      </w:pPr>
      <w:r>
        <w:rPr/>
        <w:t>好的我先把今天的行程和大家说一下</w:t>
      </w:r>
    </w:p>
    <w:p>
      <w:pPr>
        <w:pStyle w:val="Normal"/>
        <w:rPr/>
      </w:pPr>
      <w:r>
        <w:rPr/>
        <w:t>天柱山分为东关，西关，梅山，野人寨等景区，我们今天要游览的是梅山——野人寨景区，那中午呢我们会在景区附近一个</w:t>
      </w:r>
      <w:r>
        <w:rPr/>
        <w:t>3</w:t>
      </w:r>
      <w:r>
        <w:rPr/>
        <w:t>星级的饭店用餐，到时到家可以尽情品尝一下八大菜系中独具特色的徽菜的美味，一饱口福。我们的车呢将在半小时之后到达目的地。那我先简单的介绍一下天柱山，天柱山呢位于潜山县境内，地处大别山的南麓，景区面积</w:t>
      </w:r>
      <w:r>
        <w:rPr/>
        <w:t>82.46</w:t>
      </w:r>
      <w:r>
        <w:rPr/>
        <w:t>平方千米。大家都知道安徽省简称“皖”，那各位知道“皖”有怎样的来历吗</w:t>
      </w:r>
      <w:r>
        <w:rPr/>
        <w:t>?“</w:t>
      </w:r>
      <w:r>
        <w:rPr/>
        <w:t>皖”又有什么含义呢</w:t>
      </w:r>
      <w:r>
        <w:rPr/>
        <w:t>?“</w:t>
      </w:r>
      <w:r>
        <w:rPr/>
        <w:t>皖”在古书上是明亮美好的意思，那我们的天柱山自古以来就是一个山清水秀美的好地方，古时周朝的天子呢封了它一个名副其实的名字“皖国”。治理万国的是一位伯爵大夫，他施行仁政，颇有政绩，后人为了纪念他，就尊他位“皖公”，并在今天的山上建了“皖公庙”所以天柱山古时就叫做“皖山”也教“皖公山”。天柱山呢拥有丰富的地质遗迹，其中最著名的是科学家近年在天柱山发现的我国独有，注意了是我国独有，全球揭露面积最大，暴露最深的高压——超高压地质变质带，其特征岩石——榴辉岩的强度可是与金刚石相差无几的。</w:t>
      </w:r>
      <w:r>
        <w:rPr/>
        <w:t>20_</w:t>
      </w:r>
      <w:r>
        <w:rPr/>
        <w:t>年被评为国家地质公园。同时呢也是国家</w:t>
      </w:r>
      <w:r>
        <w:rPr/>
        <w:t>4A</w:t>
      </w:r>
      <w:r>
        <w:rPr/>
        <w:t>级旅游区。天柱山除了拥有独特的自然景观，人文景观也是博大精深。道家尊其为“</w:t>
      </w:r>
      <w:r>
        <w:rPr/>
        <w:t>14</w:t>
      </w:r>
      <w:r>
        <w:rPr/>
        <w:t>洞天，</w:t>
      </w:r>
      <w:r>
        <w:rPr/>
        <w:t>57</w:t>
      </w:r>
      <w:r>
        <w:rPr/>
        <w:t>福地”。佛教禅宗的二祖，三组也曾在此驻锡。天柱山的灵气孕育了众多的杰出人物，如三国时的数学家王翻，晚唐著名诗人曹松，近代的“徽班领袖”“京剧鼻祖”程长庚，通俗文学大师张恨水，黄梅戏的新秀韩再芬等都出自于此</w:t>
      </w:r>
      <w:r>
        <w:rPr/>
        <w:t>!</w:t>
      </w:r>
      <w:r>
        <w:rPr/>
        <w:t>好的不知不觉中我们的已经到了，请大家记住我们的停车位子，带好自己的行李随我下车。</w:t>
      </w:r>
    </w:p>
    <w:p>
      <w:pPr>
        <w:pStyle w:val="Normal"/>
        <w:rPr/>
      </w:pPr>
      <w:r>
        <w:rPr/>
        <w:t>我们首先来到的是景区的示意图前，大家可以看到我们将游览梅山——野人摘景区的野人寨和三祖寺。每个景点我们将停留一小时，两小时后呢，我们将在现在的位置集合，游览途中呢，大家要保管好自己的贵重物品，注意安全，在安全的基础上饱览我们天柱山的魅力风采</w:t>
      </w:r>
    </w:p>
    <w:p>
      <w:pPr>
        <w:pStyle w:val="Normal"/>
        <w:rPr/>
      </w:pPr>
      <w:r>
        <w:rPr/>
        <w:t>!</w:t>
      </w:r>
      <w:r>
        <w:rPr/>
        <w:t>好的现在我们来到了野人寨景区，野人寨位于天柱山的南大门，问什么叫野人摘呢，相传南宋末年有个叫刘源的，他自号野人，并且在此结寨抵抗元兵，刘源抗元前后十八年，最后被内奸出卖壮烈牺牲。后人为纪念他，把这就叫“野人寨”了，一直沿用至今。好的那给大家半小时在这里合影留念。</w:t>
      </w:r>
    </w:p>
    <w:p>
      <w:pPr>
        <w:pStyle w:val="Normal"/>
        <w:rPr/>
      </w:pPr>
      <w:r>
        <w:rPr/>
        <w:t>我们现在来到了三祖寺前的广场。举目望去，红墙黛瓦的寺院建筑掩映在绿树翠竹之中。整个山形宛如一只振翅欲飞的彩凤，有人说：“远看山包寺，近看寺包山。可谓是此景的贴切写照了”</w:t>
      </w:r>
    </w:p>
    <w:p>
      <w:pPr>
        <w:pStyle w:val="Normal"/>
        <w:rPr/>
      </w:pPr>
      <w:r>
        <w:rPr/>
        <w:t>三祖寺，又名“乾元禅寺”，建于南朝两武帝时期，武帝也曾经慈铭“山谷寺”，到了隋朝的时候呢禅宗三组僧璨在这里继承了二祖慧可的衣钵，并隐居在这座寺庙里，弘扬佛法，所以世人称它为“三祖寺”。山门</w:t>
      </w:r>
    </w:p>
    <w:p>
      <w:pPr>
        <w:pStyle w:val="Normal"/>
        <w:rPr/>
      </w:pPr>
      <w:r>
        <w:rPr/>
        <w:t>那为什么叫山门呢</w:t>
      </w:r>
      <w:r>
        <w:rPr/>
        <w:t>?</w:t>
      </w:r>
      <w:r>
        <w:rPr/>
        <w:t>因为古时候寺院大多在山林中，所以教“山门”现在已经成为了专有名词，即使在平原山也教山门。那山门有什么寓意呢</w:t>
      </w:r>
      <w:r>
        <w:rPr/>
        <w:t>?</w:t>
      </w:r>
      <w:r>
        <w:rPr/>
        <w:t>哎，中间的是空门，东边的是“无相门”，西边的是“无作们”，合在一起象征三解脱。天王殿迎面就是天王殿，是供奉弥勒佛和四大天王以及韦驮塑像的殿堂。殿内两边，供奉着四大天王塑像。他们是东方持国天王、南方增长天王、西方广目天王、北方多闻天王，殿正中，供奉着弥勒的铜像，是按照五代后梁时的布袋和尚的形象塑造的。人称大都弥勒，世人说他“开口长笑笑天下可笑之人，大肚能容容世间难容之事”</w:t>
      </w:r>
    </w:p>
    <w:p>
      <w:pPr>
        <w:pStyle w:val="Normal"/>
        <w:rPr/>
      </w:pPr>
      <w:r>
        <w:rPr/>
        <w:t>弥勒的背后，是韦驮菩萨铜像，手持金刚杵，注视着每一个行人，金刚杵驻地的，表示不接待，凡游方僧到寺应斟酌而行。如果是韦驮合掌捧杵的，则表示接待，凡游方僧到寺皆蒙供养。大雄宝殿</w:t>
      </w:r>
    </w:p>
    <w:p>
      <w:pPr>
        <w:pStyle w:val="Normal"/>
        <w:rPr/>
      </w:pPr>
      <w:r>
        <w:rPr/>
        <w:t>现在我们来到大雄宝殿，这是一座歇山式殿宇，朱檐红墙，琉璃黄瓦。殿门楣上，悬挂着赵朴初题书的“大雄宝殿”匾额。大雄宝殿是佛教寺院的主殿、正殿。大雄是佛的德号。大者，是包含万有的意思</w:t>
      </w:r>
      <w:r>
        <w:rPr/>
        <w:t>;</w:t>
      </w:r>
      <w:r>
        <w:rPr/>
        <w:t>雄者，是摄伏群魔的意思。因为释迦牟尼佛具足圆觉智慧，能雄镇大千世界，因此佛弟子尊称他为大雄。宝殿的宝，是指佛法僧三宝。大殿正中，供奉一尊汉白玉释迦牟尼佛像，高达</w:t>
      </w:r>
      <w:r>
        <w:rPr/>
        <w:t>5.5</w:t>
      </w:r>
      <w:r>
        <w:rPr/>
        <w:t>米，两旁是其弟子迦叶和阿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此为止呢，我们游览计划内的点已经全部游览完了，回顾一下游览了天柱山南大门的野人摘，禅宗祖寺三组寺庙，其中有象征三解脱的山门，天王殿，以及寺院正殿大雄宝殿。小王在这里非常感谢各位在游览途中给予的支持与配合，那旅途中小王有什么照顾不周的地方呢，在这里各位真诚的表示歉意，人家说“智者千虑，也总有一失”，何况作为常人的我，请各位多多谅解。同时呢大家对本次游览活动有任何的意见和建议，我们非常欢迎给为能够提出来，以便我们改正和完善。那“百里长宴，终有散席”又到可快要和大家说再见的时候了，每当这个时候我们总会觉得有稍许的伤感，有点舍不得，不过中国有句古话“两山不能相遇，两人总能相逢”，我们大家，为缘来，为缘去，但只要姻缘成熟，我们就又会相聚在一起，期待与各位再度相逢，最后小王在这里忠心的祝福大家，身体健康长寿，事业蒸蒸日上，家庭和和美美。也祝愿各位接下来的时间里旅途愉快，我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