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个人总结范文300字"/>
      <w:r>
        <w:rPr/>
        <w:t>最新小学生个人总结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一下子就从开学到了期末，就像一张纸，不一会儿就写得密密麻麻。随着时间的穿梭我们的作文也写到了最后一篇。</w:t>
      </w:r>
    </w:p>
    <w:p>
      <w:pPr>
        <w:pStyle w:val="Normal"/>
        <w:rPr/>
      </w:pPr>
      <w:r>
        <w:rPr/>
        <w:t>这个学期我从杨老师那里学到了神话、传说的奥秘。从余老师那里拿到了小数、方程的宝藏。从朱老师那里取得了英语之门的钥匙。比起上学期我们的知识空间又达到了一个新的境界。</w:t>
      </w:r>
    </w:p>
    <w:p>
      <w:pPr>
        <w:pStyle w:val="Normal"/>
        <w:rPr/>
      </w:pPr>
      <w:r>
        <w:rPr/>
        <w:t>从作文说起。我上学期一般只能得一两个加，而现在能得三四个加了。偶尔得了五个加，但是纯属是瞎猫碰上死耗子，所以我还要修炼修炼。</w:t>
      </w:r>
    </w:p>
    <w:p>
      <w:pPr>
        <w:pStyle w:val="Normal"/>
        <w:rPr/>
      </w:pPr>
      <w:r>
        <w:rPr/>
        <w:t>在发言和读书上我有很大的进步，我原本读一点文字就像我要吃鱼——难以咽下，结结巴巴似乎是走一步摔一跤的那种。可现在，我变了，变得像进化一样，克服了这些困难。</w:t>
      </w:r>
    </w:p>
    <w:p>
      <w:pPr>
        <w:pStyle w:val="Normal"/>
        <w:rPr/>
      </w:pPr>
      <w:r>
        <w:rPr/>
        <w:t>Oh</w:t>
      </w:r>
      <w:r>
        <w:rPr/>
        <w:t>，</w:t>
      </w:r>
      <w:r>
        <w:rPr/>
        <w:t>no!</w:t>
      </w:r>
      <w:r>
        <w:rPr/>
        <w:t>音乐课上又被罚站了，真是本性难移，大家都知道我五音不全，唱出来的歌让人生不如死，而且还跟别的同学打闹。唉</w:t>
      </w:r>
      <w:r>
        <w:rPr/>
        <w:t>!</w:t>
      </w:r>
      <w:r>
        <w:rPr/>
        <w:t>孺子不可教也，朽木不可雕也。</w:t>
      </w:r>
    </w:p>
    <w:p>
      <w:pPr>
        <w:pStyle w:val="Normal"/>
        <w:rPr/>
      </w:pPr>
      <w:r>
        <w:rPr/>
        <w:t>学期要结束了，考试证一步一步逼近，大家都希望自己能考得好，想考的好</w:t>
      </w:r>
      <w:r>
        <w:rPr/>
        <w:t>?</w:t>
      </w:r>
      <w:r>
        <w:rPr/>
        <w:t>复习去。去追逐自己的希望，考一个好成绩在</w:t>
      </w:r>
      <w:r>
        <w:rPr/>
        <w:t>20xx</w:t>
      </w:r>
      <w:r>
        <w:rPr/>
        <w:t>年的一个学期的末尾画上一个完美的句号吧</w:t>
      </w:r>
      <w:r>
        <w:rPr/>
        <w:t>!</w:t>
      </w:r>
    </w:p>
    <w:p>
      <w:pPr>
        <w:pStyle w:val="Normal"/>
        <w:rPr/>
      </w:pPr>
      <w:r>
        <w:rPr/>
        <w:t>看过“最新小学生个人总结范文</w:t>
      </w:r>
      <w:r>
        <w:rPr/>
        <w:t>3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学生自我评价总结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自我总结范文</w:t>
      </w:r>
      <w:r>
        <w:rPr/>
        <w:t>3003</w:t>
      </w:r>
      <w:r>
        <w:rPr/>
        <w:t>篇</w:t>
      </w:r>
    </w:p>
    <w:p>
      <w:pPr>
        <w:pStyle w:val="Normal"/>
        <w:rPr/>
      </w:pPr>
      <w:r>
        <w:rPr/>
        <w:t>3.300</w:t>
      </w:r>
      <w:r>
        <w:rPr/>
        <w:t>字大学生个人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生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学习总结范文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