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邢台九龙峡导游词"/>
      <w:r>
        <w:rPr/>
        <w:t>关于邢台九龙峡导游词</w:t>
      </w:r>
      <w:bookmarkEnd w:id="0"/>
    </w:p>
    <w:p>
      <w:pPr>
        <w:pStyle w:val="Normal"/>
        <w:rPr/>
      </w:pPr>
      <w:r>
        <w:rPr/>
        <w:t>风光绮丽的西陵峡，西起秭归县香溪河口，东至宜昌市南津关，全长</w:t>
      </w:r>
      <w:r>
        <w:rPr/>
        <w:t>76</w:t>
      </w:r>
      <w:r>
        <w:rPr/>
        <w:t>公里，是长江三峡中最长的峡谷。因位于“楚之西塞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叫西陵峡。西陵峡以“险”出名，以“奇”著称，“奇”、“险”化为西陵峡的壮美。</w:t>
      </w:r>
    </w:p>
    <w:p>
      <w:pPr>
        <w:pStyle w:val="Normal"/>
        <w:rPr/>
      </w:pPr>
      <w:r>
        <w:rPr/>
        <w:t>溯</w:t>
      </w:r>
      <w:r>
        <w:rPr/>
        <w:t>(sù)</w:t>
      </w:r>
      <w:r>
        <w:rPr/>
        <w:t>江而上，西陵峡是三峡“第一峡”，以滩多流急、礁石林立、航道迂回曲折而闻名，同时它也是三峡中最长的一个峡。西陵峡因宜昌市的西陵山而得名，西起巴东官渡口，东止宜昌南津关，全长</w:t>
      </w:r>
      <w:r>
        <w:rPr/>
        <w:t>120</w:t>
      </w:r>
      <w:r>
        <w:rPr/>
        <w:t>千米，是长江三峡中最长的峡谷，也是自然风光最为优美的峡段，北宋著名政治家、文学家欧阳修为此留下了“西陵山水天下佳”的千古名句。</w:t>
      </w:r>
    </w:p>
    <w:p>
      <w:pPr>
        <w:pStyle w:val="Normal"/>
        <w:rPr/>
      </w:pPr>
      <w:r>
        <w:rPr/>
        <w:t>西陵峡中有“三滩”——泄滩、青滩、崆岭</w:t>
      </w:r>
      <w:r>
        <w:rPr/>
        <w:t>(kōnglǐng)</w:t>
      </w:r>
      <w:r>
        <w:rPr/>
        <w:t>滩，“四峡”——灯影峡、黄牛峡、牛肝马肺峡和兵书宝剑峡。虽然现在由于大坝的修建有的景观已经不复存在，但三峡秀丽的风光仍不改色。</w:t>
      </w:r>
    </w:p>
    <w:p>
      <w:pPr>
        <w:pStyle w:val="Normal"/>
        <w:rPr/>
      </w:pPr>
      <w:r>
        <w:rPr/>
        <w:t>我此次要讲的便是西陵峡的“四峡”——灯影峡、黄牛峡、牛肝马肺峡和兵书宝剑峡。过了南津关，我们就到了灯影峡。</w:t>
      </w:r>
    </w:p>
    <w:p>
      <w:pPr>
        <w:pStyle w:val="Normal"/>
        <w:rPr/>
      </w:pPr>
      <w:r>
        <w:rPr/>
        <w:t>灯影峡又名明月峡</w:t>
      </w:r>
      <w:r>
        <w:rPr/>
        <w:t>(</w:t>
      </w:r>
      <w:r>
        <w:rPr/>
        <w:t>称为明月峡，是因为峡江中有块巨石，夜放光泽，清辉如月，此石叫明月石，明月峡因此而得名。明月峡的得名还有一个传说，当年诸葛亮北伐曹魏时，在筹笔驿</w:t>
      </w:r>
      <w:r>
        <w:rPr/>
        <w:t>(</w:t>
      </w:r>
      <w:r>
        <w:rPr/>
        <w:t>筹笔驿，在今四川广元县北</w:t>
      </w:r>
      <w:r>
        <w:rPr/>
        <w:t>)</w:t>
      </w:r>
      <w:r>
        <w:rPr/>
        <w:t>设中军帐</w:t>
      </w:r>
      <w:r>
        <w:rPr/>
        <w:t>(</w:t>
      </w:r>
      <w:r>
        <w:rPr/>
        <w:t>元帅的营帐</w:t>
      </w:r>
      <w:r>
        <w:rPr/>
        <w:t>)</w:t>
      </w:r>
      <w:r>
        <w:rPr/>
        <w:t>，身边带有两个侍童，书童叫明月，琴童叫清风，两个侍童非常聪明伶俐，诸葛亮爱如子。北伐失败后，这两个侍童为表对蜀汉</w:t>
      </w:r>
      <w:r>
        <w:rPr/>
        <w:t>(</w:t>
      </w:r>
      <w:r>
        <w:rPr/>
        <w:t>离灯影峡较远</w:t>
      </w:r>
      <w:r>
        <w:rPr/>
        <w:t>)</w:t>
      </w:r>
      <w:r>
        <w:rPr/>
        <w:t>忠贞，殉身江中，人们为纪念他们，就把两座相近的峡改名为明月峡和清风峡。</w:t>
      </w:r>
      <w:r>
        <w:rPr/>
        <w:t>)</w:t>
      </w:r>
      <w:r>
        <w:rPr/>
        <w:t>这段峡谷狭窄而直，石灰石垂直节理发育异常，岩石崩塌跨落十分严重，形成岸壁陡峭，山顶奇峰异起，石柱拔地而腾空，两边云鬓凝翠、飞泉溯玉，清冽超绝，美景异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灯影峡则是以形取景得名。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满载归来的生动形象：手搭凉蓬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坐骑、合掌缓行的唐僧。形象逼真、栩栩如生、惟妙惟肖，趣不可言。每当落霞晚照，从峡中远望，极似皮影戏</w:t>
      </w:r>
      <w:r>
        <w:rPr/>
        <w:t>(</w:t>
      </w:r>
      <w:r>
        <w:rPr/>
        <w:t>当地人叫灯影戏</w:t>
      </w:r>
      <w:r>
        <w:rPr/>
        <w:t>)</w:t>
      </w:r>
      <w:r>
        <w:rPr/>
        <w:t>中人物，故名为灯影峡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