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小学生演讲稿范文"/>
      <w:r>
        <w:rPr/>
        <w:t>环保小卫士小学生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是新时期的小学生，是祖国未来的接班人，我时常为周围环境的恶化而痛心。</w:t>
      </w:r>
    </w:p>
    <w:p>
      <w:pPr>
        <w:pStyle w:val="Normal"/>
        <w:rPr/>
      </w:pPr>
      <w:r>
        <w:rPr/>
        <w:t>离我家不远的小河，现在已经成为了一条垃圾河。河两侧都堆满了垃圾，河中心的一点水也是黑的。可是，人们仍在源源不断地向河里投掷垃圾，每到夏天，河里就散发出难闻的臭昧。现在人们自己的家干净了，周围的环境却更脏了。</w:t>
      </w:r>
    </w:p>
    <w:p>
      <w:pPr>
        <w:pStyle w:val="Normal"/>
        <w:rPr/>
      </w:pPr>
      <w:r>
        <w:rPr/>
        <w:t>我们每天都在校园里学习、生活，可有一些同学在趁人不注意时乱扔垃圾，破坏我们美丽的校园环境。如果每位同学在扔垃圾时，多走几步，丢入箱内，那我们的校园一定会更干净、漂亮</w:t>
      </w:r>
      <w:r>
        <w:rPr/>
        <w:t>!</w:t>
      </w:r>
    </w:p>
    <w:p>
      <w:pPr>
        <w:pStyle w:val="Normal"/>
        <w:rPr/>
      </w:pPr>
      <w:r>
        <w:rPr/>
        <w:t>老师经常教导我们节约资源、保护环境，要从点滴小事做起。现在，校园里的每个同学都在争做环保小卫士。我暗下决心，也要做一个出色的环保小卫士</w:t>
      </w:r>
      <w:r>
        <w:rPr/>
        <w:t>!</w:t>
      </w:r>
      <w:r>
        <w:rPr/>
        <w:t>因此，我将爷爷的电动剃须刀上用的旧电池收集起来，将奶奶想扔的塑料袋捡起来。我向家人宣传：“绿色消费，环保购物</w:t>
      </w:r>
      <w:r>
        <w:rPr/>
        <w:t>;</w:t>
      </w:r>
      <w:r>
        <w:rPr/>
        <w:t>垃圾分类，循环利用。”等环保知识。</w:t>
      </w:r>
    </w:p>
    <w:p>
      <w:pPr>
        <w:pStyle w:val="Normal"/>
        <w:rPr/>
      </w:pPr>
      <w:r>
        <w:rPr/>
        <w:t>节约一张纸、一滴水、一度电，看起来，微不足道，可是，集少成多，聚沙成塔</w:t>
      </w:r>
      <w:r>
        <w:rPr/>
        <w:t>!</w:t>
      </w:r>
      <w:r>
        <w:rPr/>
        <w:t>家庭文明一小步，社会文明一大步</w:t>
      </w:r>
      <w:r>
        <w:rPr/>
        <w:t>!</w:t>
      </w:r>
      <w:r>
        <w:rPr/>
        <w:t>今天，我们少扔一个旧电池，捡起一个塑料袋，我们就为明天留下了一池碧水、一块净土、一片蓝天</w:t>
      </w:r>
      <w:r>
        <w:rPr/>
        <w:t>!</w:t>
      </w:r>
      <w:r>
        <w:rPr/>
        <w:t>同学们，让我们行动起来吧</w:t>
      </w:r>
      <w:r>
        <w:rPr/>
        <w:t>!</w:t>
      </w:r>
      <w:r>
        <w:rPr/>
        <w:t>一起争做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