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月高一班主任工作心得体会"/>
      <w:r>
        <w:rPr/>
        <w:t>一月高一班主任工作心得体会</w:t>
      </w:r>
      <w:bookmarkEnd w:id="0"/>
    </w:p>
    <w:p>
      <w:pPr>
        <w:pStyle w:val="Normal"/>
        <w:rPr/>
      </w:pPr>
      <w:r>
        <w:rPr/>
        <w:t>光阴似箭</w:t>
      </w:r>
      <w:r>
        <w:rPr/>
        <w:t>,</w:t>
      </w:r>
      <w:r>
        <w:rPr/>
        <w:t>转眼间高一生活已临近尾声</w:t>
      </w:r>
      <w:r>
        <w:rPr/>
        <w:t>,</w:t>
      </w:r>
      <w:r>
        <w:rPr/>
        <w:t>期末考试的脚步已渐渐逼近</w:t>
      </w:r>
      <w:r>
        <w:rPr/>
        <w:t>,</w:t>
      </w:r>
      <w:r>
        <w:rPr/>
        <w:t>回想一年来与学生相处的点点滴滴</w:t>
      </w:r>
      <w:r>
        <w:rPr/>
        <w:t>,</w:t>
      </w:r>
      <w:r>
        <w:rPr/>
        <w:t>让我对班主任工作和他的角色有了全新的认识，内心深处陡升一种莫名的依恋感。我想我已经融入其中了，只是想不起来什么时候开始的了。</w:t>
      </w:r>
    </w:p>
    <w:p>
      <w:pPr>
        <w:pStyle w:val="Normal"/>
        <w:rPr/>
      </w:pPr>
      <w:r>
        <w:rPr/>
        <w:t>记得开学的第一天，我们班主任抓阄确认班级，然后领学生入班，交代一些高中生活常规，调动新生为梦想努力拼搏的激情，看到他们一双双新奇而又疑惑的眼神，我知道那既有对我这个年轻班主任工作胜任能力的担忧，又有年龄差距小容易沟通便于交流的欣喜。看着这一教室满满的学生，我的心情格外的紧张，一百一十多个孩子呀</w:t>
      </w:r>
      <w:r>
        <w:rPr/>
        <w:t>!</w:t>
      </w:r>
      <w:r>
        <w:rPr/>
        <w:t>我知道我的身上肩负着家长的期望，领导的信任。这对于刚刚大学毕业仅一年教龄的我来说，对班级的管理无疑是个空白，但有那么多资深教师的支持，再加上领导的鼓励，我还是对自己充满信心的。</w:t>
      </w:r>
    </w:p>
    <w:p>
      <w:pPr>
        <w:pStyle w:val="Normal"/>
        <w:rPr/>
      </w:pPr>
      <w:r>
        <w:rPr/>
        <w:t>说起来容易做起来难哪</w:t>
      </w:r>
      <w:r>
        <w:rPr/>
        <w:t>!</w:t>
      </w:r>
      <w:r>
        <w:rPr/>
        <w:t>班级人数多，成绩及品行修养差别大，且大部分来自农村，绝大部分又是留守儿童，不便与家长沟通，管理的难度可想而知。经过一段时间的磨合，根据本班情况制定出了一系列的班规班纪，在有意引导下，学生很快适应了高中快节奏的生活。但很快我就发现有个学生很特别，他学习态度很消极，而且很孤僻，发现这些之后及时找他谈话，刚开始交流很困难，很不配合，为此我很疑惑，可又无法与家长取得联系，后来他终于肯坦诚的与我交流了，也许是我的真诚与耐心感动了他。原来是与他父亲有矛盾，在他心中积怨很深，他是逆反心在报复他，让他父亲对他上高中的期望落空，多么幼稚多么单纯的想法，以消耗自己的青春年华为代价来抗议父亲的独断专行不尊重自己选择的做法。几经周折终于化解了他们之间的矛盾。此事让我感慨万千。。。。。。这仅仅是个开始。。。。。。</w:t>
      </w:r>
    </w:p>
    <w:p>
      <w:pPr>
        <w:pStyle w:val="Normal"/>
        <w:rPr/>
      </w:pPr>
      <w:r>
        <w:rPr/>
        <w:t>一步步走来，渗透了酸甜苦辣，品尽了个中滋味，投入了我大量的精力和时间，但现在回味起来，心中溢满了无语言表幸福、快乐和自豪，可以这么说不管怎么辛苦我都一路走了来，那些都不重要了，重要的是我赢得了信任、尊重、友谊。。。。。。还有什么比这更让人欣慰的呢</w:t>
      </w:r>
      <w:r>
        <w:rPr/>
        <w:t>?</w:t>
      </w:r>
    </w:p>
    <w:p>
      <w:pPr>
        <w:pStyle w:val="Normal"/>
        <w:rPr/>
      </w:pPr>
      <w:r>
        <w:rPr/>
        <w:t>-----------------------------------------</w:t>
      </w:r>
      <w:r>
        <w:rPr/>
        <w:t>、</w:t>
      </w:r>
    </w:p>
    <w:p>
      <w:pPr>
        <w:pStyle w:val="Normal"/>
        <w:rPr/>
      </w:pPr>
      <w:r>
        <w:rPr/>
        <w:t>班主任工作就是带领全班学生，将学生个体行为融入班级集体行为，产生并升华为集体意志，建立健康的、积极向上的班级文化。为了使学生们形成较强的道德感和荣誉感，使他们的爱心更经常的表现出来，我们必须结合班级各个阶段的实际，有计划有目的地解决一个个具体的问题，经过长期的实践，在潜移默化中实现班级文化建设目标。</w:t>
      </w:r>
    </w:p>
    <w:p>
      <w:pPr>
        <w:pStyle w:val="Normal"/>
        <w:rPr/>
      </w:pPr>
      <w:r>
        <w:rPr/>
        <w:t>按照这个思路，我们全体师生一道自班级成立之初就同心同德，共同努力，解决了一个个问题，到目前为止，基本实现了预定的目标。现在回顾起来，我们主要围绕建立良好的班级文化做了以下几件事：</w:t>
      </w:r>
    </w:p>
    <w:p>
      <w:pPr>
        <w:pStyle w:val="Normal"/>
        <w:rPr/>
      </w:pPr>
      <w:r>
        <w:rPr/>
        <w:t>首先，带领学生布置好班级的“硬环境”。在本班，以班委会为主体，我们本着公平、公开、公正性的出发点，将班级生活中的“硬环境”作了一些布置。</w:t>
      </w:r>
    </w:p>
    <w:p>
      <w:pPr>
        <w:pStyle w:val="Normal"/>
        <w:rPr/>
      </w:pPr>
      <w:r>
        <w:rPr/>
        <w:t>1.</w:t>
      </w:r>
      <w:r>
        <w:rPr/>
        <w:t>在“班级外表”上做文章</w:t>
      </w:r>
    </w:p>
    <w:p>
      <w:pPr>
        <w:pStyle w:val="Normal"/>
        <w:widowControl/>
        <w:bidi w:val="0"/>
        <w:spacing w:before="180" w:after="180"/>
        <w:jc w:val="left"/>
        <w:rPr/>
      </w:pPr>
      <w:r>
        <w:rPr/>
        <w:t>“</w:t>
      </w:r>
      <w:r>
        <w:rPr/>
        <w:t>班级外表”包括班级中人和物的清洁和整齐。我们以教室内外卫生的打扫和保持为突破口，重点关注学生自身的外表形象的规范教育。我们委派专人监督检查同学们的衣着打扮等事务，不定期抽查学生在教室和宿舍的物品</w:t>
      </w:r>
      <w:r>
        <w:rPr/>
        <w:t>(</w:t>
      </w:r>
      <w:r>
        <w:rPr/>
        <w:t>包括桌椅等</w:t>
      </w:r>
      <w:r>
        <w:rPr/>
        <w:t>)</w:t>
      </w:r>
      <w:r>
        <w:rPr/>
        <w:t>的安全和规范，并侧重于落实或整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