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弟子规心得体会"/>
      <w:r>
        <w:rPr/>
        <w:t>教师读弟子规心得体会</w:t>
      </w:r>
      <w:bookmarkEnd w:id="0"/>
    </w:p>
    <w:p>
      <w:pPr>
        <w:pStyle w:val="Normal"/>
        <w:rPr/>
      </w:pPr>
      <w:r>
        <w:rPr/>
        <w:t>本学期开学初，县教育局要求全县师生共同学习《弟子规》，我在指导同学们朗读、背诵的过程中，自己也努力学习，感到收获很大，体会到教育局开展这次学习活动意义重大，尤其是在这样一个呼唤道德的时代，更显得难能可贵。反复诵读那质朴的古训，不禁使人心胸豁然开朗，在潜移默化中，似乎拉近了自己与圣贤的距离。</w:t>
      </w:r>
    </w:p>
    <w:p>
      <w:pPr>
        <w:pStyle w:val="Normal"/>
        <w:rPr/>
      </w:pPr>
      <w:r>
        <w:rPr/>
        <w:t>在系统的看了蔡老师的《幸福人生讲座》后，我对其深远意义有了新的认识，深深认识到《弟子规》在当今真是一本既古老、又时尚的读物。它是我们日常生活中最好的老师，告诉我们许多道理，带领我们领略人生的真谛，规范我们做人的准则，指明我们做人的方向。</w:t>
      </w:r>
    </w:p>
    <w:p>
      <w:pPr>
        <w:pStyle w:val="Normal"/>
        <w:rPr/>
      </w:pPr>
      <w:r>
        <w:rPr/>
        <w:t>《弟子规》这本书，它从孝顺父母、尊重长辈、兄弟和睦、做事谨慎、诚信做人、德爱相待等方面都做了深入细致的说明，使我明白了许多道理。《弟子规》教诲人们首先要有孝顺长辈的心，要有一颗友爱的心</w:t>
      </w:r>
      <w:r>
        <w:rPr/>
        <w:t>;</w:t>
      </w:r>
      <w:r>
        <w:rPr/>
        <w:t>只有一个人的品德上进了，才能做好人，而我们学习的根本就是：人的品德修养。</w:t>
      </w:r>
    </w:p>
    <w:p>
      <w:pPr>
        <w:pStyle w:val="Normal"/>
        <w:rPr/>
      </w:pPr>
      <w:r>
        <w:rPr/>
        <w:t>学习《弟子规》使我最难忘的句子是“凡是人，皆友爱。天地覆，地同载”。它传递了孔子的“泛爱众”，朗朗上口，给人一种温暖的感觉，蓝天之下，大地之上，对所有的人都应该爱，所有的人也都需要爱。在表达上“凡是人，皆友爱。天地覆，地同载”比“四海之内皆兄弟”还有气度，令人感到胸襟博大，时至今日它仍然有现实意义。作家冰心曾说：“有了爱就有一切。”爱是人类最伟大的情感，是所有高尚品质和美好道德的核心。人只有懂得爱，懂得感激，懂得体贴，懂得感恩，懂得宽容，懂得谦让，世界上才不会有空虚和孤独。爱在哪里</w:t>
      </w:r>
      <w:r>
        <w:rPr/>
        <w:t>?</w:t>
      </w:r>
      <w:r>
        <w:rPr/>
        <w:t>爱在一个淡淡的微笑里</w:t>
      </w:r>
      <w:r>
        <w:rPr/>
        <w:t>;</w:t>
      </w:r>
      <w:r>
        <w:rPr/>
        <w:t>爱在一个已经被家人传递了许多次的苹果里</w:t>
      </w:r>
      <w:r>
        <w:rPr/>
        <w:t>;</w:t>
      </w:r>
      <w:r>
        <w:rPr/>
        <w:t>爱在一床暖暖的被子里、、、爱是生活的主旋律。都说父母的爱比山高，似海深。在亲情的世界里，雨滴会变成咖啡，种子会开出玫瑰，清泉会酿成美酒，眼泪会闪出微笑。</w:t>
      </w:r>
    </w:p>
    <w:p>
      <w:pPr>
        <w:pStyle w:val="Normal"/>
        <w:rPr/>
      </w:pPr>
      <w:r>
        <w:rPr/>
        <w:t>《弟子规》实实在在地告诉我们如何做人，如何仁爱待人，如何正确处事，如何分寸有度的接物，它会时刻照耀着我们前进的步伐，丰富我们的思想。让我们冲向传统文化知识的海洋，学会做人的道理。</w:t>
      </w:r>
    </w:p>
    <w:p>
      <w:pPr>
        <w:pStyle w:val="Normal"/>
        <w:rPr/>
      </w:pPr>
      <w:r>
        <w:rPr/>
        <w:t>“</w:t>
      </w:r>
      <w:r>
        <w:rPr/>
        <w:t>入则孝、出则悌、谨而信、泛爱众、行有余力，则以学文”是《弟子规》的总纲领。只要我们认真地去学习、去感悟，就会明白许多的道理，为人处世哪些可以做，哪些不可以做，有了做人的准则，在生活工作中就会有正确的判断，及时纠正自己错误的言行。</w:t>
      </w:r>
    </w:p>
    <w:p>
      <w:pPr>
        <w:pStyle w:val="Normal"/>
        <w:rPr/>
      </w:pPr>
      <w:r>
        <w:rPr/>
        <w:t>通过学习《弟子规》，我深深地认识到自己做的远远不够，尤其是在孝敬父母方面还要好好努力。去年我的爸爸患直肠癌，需要我的帮助和照顾，我却借口工作忙，单位不准假。现在回想起来，真是不应该。父母对我那么好，我有什么理由让他们在需要我的时候使他们失望呢</w:t>
      </w:r>
      <w:r>
        <w:rPr/>
        <w:t>?</w:t>
      </w:r>
      <w:r>
        <w:rPr/>
        <w:t>我也生过病，他们是那样的细心照料，无微不至，而我呢</w:t>
      </w:r>
      <w:r>
        <w:rPr/>
        <w:t>?</w:t>
      </w:r>
      <w:r>
        <w:rPr/>
        <w:t>既缺乏细心，又缺乏耐心。学习《弟子规》，我想不仅是一个提高个人修养的过程，更是一个思想升华的过程。对一个人的成长来说，是十分必要的。爱周围的人，爱这个世界。只有这样，这个社会才变成和谐的社会，这个世界才变成和谐的世界。</w:t>
      </w:r>
    </w:p>
    <w:p>
      <w:pPr>
        <w:pStyle w:val="Normal"/>
        <w:rPr/>
      </w:pPr>
      <w:r>
        <w:rPr/>
        <w:t>《弟子规》是一本集中国传统文化的精华，以学规、学则的形式，三言成语的体例，浓缩了八德</w:t>
      </w:r>
      <w:r>
        <w:rPr/>
        <w:t>(</w:t>
      </w:r>
      <w:r>
        <w:rPr/>
        <w:t>孝、悌、忠、信、礼、义、廉、耻</w:t>
      </w:r>
      <w:r>
        <w:rPr/>
        <w:t>)</w:t>
      </w:r>
      <w:r>
        <w:rPr/>
        <w:t>知识的教育范本。其通俗易懂“便于诵读讲解而皆切于实际”，不论从工作到生活，还是从做事到做人，廖廖</w:t>
      </w:r>
      <w:r>
        <w:rPr/>
        <w:t>1080</w:t>
      </w:r>
      <w:r>
        <w:rPr/>
        <w:t>个字，就把人类社会所提倡的、反对的，遵道的、违德的讲得明明白白清清楚楚，内涵丰富。《弟子规》本身就是“道”是“德”。所以要牢记《弟子规》，并用它来要求自己、检查自己、反省自己，做到敦伦尽分。大量的事实证明，能按《弟子规》的要求来规范自己言行的人，绝对在家庭中是一个好儿女、好夫妇、好父母、好兄弟姐妹，在单位是一个好员工、好同事、好朋友、好领导，在社会上是一个德高望重的圣贤之人。</w:t>
      </w:r>
    </w:p>
    <w:p>
      <w:pPr>
        <w:pStyle w:val="Normal"/>
        <w:rPr/>
      </w:pPr>
      <w:r>
        <w:rPr/>
        <w:t>《弟子规》本身就是一种规范，一种道德品质的规范</w:t>
      </w:r>
      <w:r>
        <w:rPr/>
        <w:t>;</w:t>
      </w:r>
      <w:r>
        <w:rPr/>
        <w:t>同时也是一个让大家去身体力行、自我管理的行为规范。它不是拿来要求他人的，而是通过自己的践行来引导、带动身边的人一起学习，一同力行，逐步提升自己的素质，提高家庭生活质量，改善工作、生活环境以及社会风气，从而达到构建和谐家园、和谐社会的目的。</w:t>
      </w:r>
    </w:p>
    <w:p>
      <w:pPr>
        <w:pStyle w:val="Normal"/>
        <w:rPr/>
      </w:pPr>
      <w:r>
        <w:rPr/>
        <w:t>我学习《弟子规》深刻领悟到以下四点：</w:t>
      </w:r>
      <w:r>
        <w:rPr/>
        <w:t>1</w:t>
      </w:r>
      <w:r>
        <w:rPr/>
        <w:t>、做人要懂得感恩</w:t>
      </w:r>
      <w:r>
        <w:rPr/>
        <w:t>;2</w:t>
      </w:r>
      <w:r>
        <w:rPr/>
        <w:t>、待人接物要怀着恭敬之心</w:t>
      </w:r>
      <w:r>
        <w:rPr/>
        <w:t>;3</w:t>
      </w:r>
      <w:r>
        <w:rPr/>
        <w:t>、为人要谦虚</w:t>
      </w:r>
      <w:r>
        <w:rPr/>
        <w:t>;4</w:t>
      </w:r>
      <w:r>
        <w:rPr/>
        <w:t>、要找准人生目标。《弟子规》教人向善，培养增长人的德行，目的是让人活得有意义，并从《弟子规》学到做人的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来聆听圣贤的教诲吧，从尽人伦之本分做起，做一个好儿女，一个好丈夫，一个好妻子，一个好父亲，一个好母亲，一个好员工，一个大家心目中的好朋友。只有这样，我们才能承担更多的社会责任，为社会的和谐与安宁贡献自己的力量。我愿与大家共勉，在教书育人这个事业中，严格要求自己，怀着感恩与恭敬之心来待人接物，谦卑待人，身体力行，勤奋学习，不断提高个人修养和素质，为教育的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