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的请假条"/>
      <w:r>
        <w:rPr/>
        <w:t>学生病假的请假条</w:t>
      </w:r>
      <w:bookmarkEnd w:id="0"/>
    </w:p>
    <w:p>
      <w:pPr>
        <w:pStyle w:val="Normal"/>
        <w:rPr/>
      </w:pP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我昨天晚上睡觉着了凉，早上起来头疼，还有点发烧。上午妈妈要带我去看病，请假半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