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名室内设计师的职责"/>
      <w:r>
        <w:rPr/>
        <w:t>一名室内设计师的职责</w:t>
      </w:r>
      <w:bookmarkEnd w:id="0"/>
    </w:p>
    <w:p>
      <w:pPr>
        <w:pStyle w:val="Normal"/>
        <w:rPr/>
      </w:pPr>
      <w:r>
        <w:rPr/>
        <w:t>1.</w:t>
      </w:r>
      <w:r>
        <w:rPr/>
        <w:t>按时、按质完成资深设计经理分配的方案设计任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参与图纸的绘制及有关制作活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参与创新方案的讨论和实施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与外部客户的谈判沟通，方案推广，提高客户满意度，提高我司行业竞争率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良好的团队沟通协调能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完成上级交派的其他任务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