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结婚请假条"/>
      <w:r>
        <w:rPr/>
        <w:t>事业单位结婚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属于</w:t>
      </w:r>
      <w:r>
        <w:rPr/>
        <w:t>/</w:t>
      </w:r>
      <w:r>
        <w:rPr/>
        <w:t>不属于晚婚，根据国家有关婚假规定，本人可享受共计</w:t>
      </w:r>
      <w:r>
        <w:rPr/>
        <w:t>xx</w:t>
      </w:r>
      <w:r>
        <w:rPr/>
        <w:t>天婚假。我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，需进行必要的操办，打理及应酬事宜，现特向领导申请休婚假，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共计</w:t>
      </w:r>
      <w:r>
        <w:rPr/>
        <w:t>xx</w:t>
      </w:r>
      <w:r>
        <w:rPr/>
        <w:t>天，请予以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