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的承诺书"/>
      <w:r>
        <w:rPr/>
        <w:t>关于党员的承诺书</w:t>
      </w:r>
      <w:bookmarkEnd w:id="0"/>
    </w:p>
    <w:p>
      <w:pPr>
        <w:pStyle w:val="Normal"/>
        <w:rPr/>
      </w:pPr>
      <w:r>
        <w:rPr/>
        <w:t>为更好的发挥党员先锋模范作用，我结合岗位实际，作出如下承诺：</w:t>
      </w:r>
    </w:p>
    <w:p>
      <w:pPr>
        <w:pStyle w:val="Normal"/>
        <w:rPr/>
      </w:pPr>
      <w:r>
        <w:rPr/>
        <w:t>1</w:t>
      </w:r>
      <w:r>
        <w:rPr/>
        <w:t>、认真学习党的方针政策，严格遵守党的纪律和政治规矩，与党中央保持高度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依法行政，牢记全心全意为人民服务宗旨，严格执行“八个严禁”，不违规办事，不以权谋私、以岗谋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对照《党章》和党员标准，开展批评和自我批评，查找问题及不足，时刻保持共产党员的先进性</w:t>
      </w:r>
      <w:r>
        <w:rPr/>
        <w:t>;</w:t>
      </w:r>
    </w:p>
    <w:p>
      <w:pPr>
        <w:pStyle w:val="Normal"/>
        <w:rPr/>
      </w:pPr>
      <w:r>
        <w:rPr/>
        <w:t>、认真履行岗位职责，热爱本职工作，在行政许可和日常监督管理中，做到平等对待相对人，耐心细心、公平公正执法，想群众之所想，急群众之所急，不故意刁难、推诿或卡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