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业调研报告2023"/>
      <w:r>
        <w:rPr/>
        <w:t>商业调研报告</w:t>
      </w:r>
      <w:r>
        <w:rPr/>
        <w:t>2023</w:t>
      </w:r>
      <w:bookmarkEnd w:id="0"/>
    </w:p>
    <w:p>
      <w:pPr>
        <w:pStyle w:val="Normal"/>
        <w:rPr/>
      </w:pPr>
      <w:r>
        <w:rPr/>
        <w:t>一、普遍存在的问题</w:t>
      </w:r>
    </w:p>
    <w:p>
      <w:pPr>
        <w:pStyle w:val="Normal"/>
        <w:rPr/>
      </w:pPr>
      <w:r>
        <w:rPr/>
        <w:t>(</w:t>
      </w:r>
      <w:r>
        <w:rPr/>
        <w:t>一</w:t>
      </w:r>
      <w:r>
        <w:rPr/>
        <w:t>)</w:t>
      </w:r>
      <w:r>
        <w:rPr/>
        <w:t>资金积累和融资困难。旅游企业的发展资金积累较为缓慢。旅行社是微利行业，酒店投资量大、成本高、回收期长，景区与酒店基本相同。有的企业发展几十年规模仍然有限，资金的原始积累过程较长，旅游企业普遍受到资金短缺的困扰。融资困难主要体现在，第一，旅行社、旅游商品企业、旅游汽车公司等非资源经营性企业多为中小规模，固定资产小，缺少高附加值的抵押财产，难以达到银行贷款规定的条件，申请贷款困难</w:t>
      </w:r>
      <w:r>
        <w:rPr/>
        <w:t>;</w:t>
      </w:r>
      <w:r>
        <w:rPr/>
        <w:t>第二，酒店、景区等资源经营性企业难以将资源资本化，金融部门只规定将景区门票作为质押条件，而不将旅游资源价值作为申请贷款抵押的条件，使得企业申请贷款渠道窄</w:t>
      </w:r>
      <w:r>
        <w:rPr/>
        <w:t>;</w:t>
      </w:r>
      <w:r>
        <w:rPr/>
        <w:t>第三，很多景区仍然是行政管理，政企未分，产权不明，限制了企业通过股份制改造直接融资</w:t>
      </w:r>
      <w:r>
        <w:rPr/>
        <w:t>;</w:t>
      </w:r>
      <w:r>
        <w:rPr/>
        <w:t>第四，农家乐</w:t>
      </w:r>
      <w:r>
        <w:rPr/>
        <w:t>(</w:t>
      </w:r>
      <w:r>
        <w:rPr/>
        <w:t>包括民居接待点</w:t>
      </w:r>
      <w:r>
        <w:rPr/>
        <w:t>)</w:t>
      </w:r>
      <w:r>
        <w:rPr/>
        <w:t>的企业身份不明确，金融部门没有出台农家乐担保、贷款优惠的具体政策，大多数农家乐经营户不能获得银行贷款，持续发展能力受到限制。</w:t>
      </w:r>
    </w:p>
    <w:p>
      <w:pPr>
        <w:pStyle w:val="Normal"/>
        <w:rPr/>
      </w:pPr>
      <w:r>
        <w:rPr/>
        <w:t>(</w:t>
      </w:r>
      <w:r>
        <w:rPr/>
        <w:t>二</w:t>
      </w:r>
      <w:r>
        <w:rPr/>
        <w:t>)</w:t>
      </w:r>
      <w:r>
        <w:rPr/>
        <w:t>旅游项目用地困难。一是缺乏旅游用地专项支持政策，《土地管理法》及其《实施条例》等法律、法规对旅游用地的范畴、定义及类型没有明确规定，没有对旅游项目用地及旅游投资建设用地优惠等政策的具体规定</w:t>
      </w:r>
      <w:r>
        <w:rPr/>
        <w:t>;</w:t>
      </w:r>
      <w:r>
        <w:rPr/>
        <w:t>二是绝大部分地区在土地利用总体规划中对于旅游用地规定不明确，旅游用地规划没有真正与本地区城市总体规划和土地利用规划有效地结合起来，可变性较大，操作性不强，很多旅游项目用地指标不足，往往只能通过置换集体用地来满足，供需矛盾突出</w:t>
      </w:r>
      <w:r>
        <w:rPr/>
        <w:t>;</w:t>
      </w:r>
      <w:r>
        <w:rPr/>
        <w:t>三是农家乐、乡村酒店等乡村旅游用地多采用租赁方式，办不了“两证”，使得业主很难大规模投入，限制了乡村旅游的提档升级，同时多为当地村民经营，有较大资金实力的外来投资者很难介入，土地紧张和流转规模小、难度大及“差别”待遇等因素制约了乡村旅游的发展壮大</w:t>
      </w:r>
      <w:r>
        <w:rPr/>
        <w:t>;</w:t>
      </w:r>
      <w:r>
        <w:rPr/>
        <w:t>四是旅游业对环境要求高、用地规模大，且没有优惠政策，旅游用地成本高于工业用地，增大了投资商的成本，项目招商困难</w:t>
      </w:r>
      <w:r>
        <w:rPr/>
        <w:t>;</w:t>
      </w:r>
      <w:r>
        <w:rPr/>
        <w:t>五是各地在不同程度上存在旅游用地审批程序繁琐、部分旅游景区和度假村等旅游用地不合理或实际开发不到位等土地浪费现象和旅游用地产权不明确等问题。</w:t>
      </w:r>
    </w:p>
    <w:p>
      <w:pPr>
        <w:pStyle w:val="Normal"/>
        <w:rPr/>
      </w:pPr>
      <w:r>
        <w:rPr/>
        <w:t>(</w:t>
      </w:r>
      <w:r>
        <w:rPr/>
        <w:t>三</w:t>
      </w:r>
      <w:r>
        <w:rPr/>
        <w:t>)</w:t>
      </w:r>
      <w:r>
        <w:rPr/>
        <w:t>员工队伍不稳定和素质呈下降趋势。首先，长期的价格竞争和成本压力，使得旅游企业无力负担较高的员工薪酬，宣传引导不够和社会评价不高，员工职业自豪感和忠诚度下降，事业凝聚力和向心力减弱，导致旅游的行业员工流失率较高、流动速度快、初次就业比例高，员工队伍素质呈下降趋势。此外，旅游高等教育脱离行业需求，职业教育的技能培养滞后，难以为旅游业输送合格的人才。</w:t>
      </w:r>
    </w:p>
    <w:p>
      <w:pPr>
        <w:pStyle w:val="Normal"/>
        <w:rPr/>
      </w:pPr>
      <w:r>
        <w:rPr/>
        <w:t>(</w:t>
      </w:r>
      <w:r>
        <w:rPr/>
        <w:t>四</w:t>
      </w:r>
      <w:r>
        <w:rPr/>
        <w:t>)</w:t>
      </w:r>
      <w:r>
        <w:rPr/>
        <w:t>认识方面存在的不足。很多人认为“旅游就是吃喝玩乐”，对旅游产业改善国民经济结构、增进国民福利、提升城市形象和改善城市人居条件的战略性作用认识不足，导致很多地方缺乏对旅游产业发展的主动思考和系统规划，旅游政策措施的制定和落实较为困难，还导致了政府和企事业组织等难以保障公民的旅游福利，影响旅游的公开采购。</w:t>
      </w:r>
    </w:p>
    <w:p>
      <w:pPr>
        <w:pStyle w:val="Normal"/>
        <w:rPr/>
      </w:pPr>
      <w:r>
        <w:rPr/>
        <w:t>二、旅行社面临的问题</w:t>
      </w:r>
    </w:p>
    <w:p>
      <w:pPr>
        <w:pStyle w:val="Normal"/>
        <w:widowControl/>
        <w:bidi w:val="0"/>
        <w:spacing w:before="180" w:after="180"/>
        <w:jc w:val="left"/>
        <w:rPr/>
      </w:pPr>
      <w:r>
        <w:rPr/>
        <w:t>(</w:t>
      </w:r>
      <w:r>
        <w:rPr/>
        <w:t>一</w:t>
      </w:r>
      <w:r>
        <w:rPr/>
        <w:t>)</w:t>
      </w:r>
      <w:r>
        <w:rPr/>
        <w:t>合理税负问题。旅行社中小企业多，利润水平低，资金周转量大，促销投入多，经营中有大量代收代付项目。很多地区的营业税等地方税费的征缴，往往采取按比例</w:t>
      </w:r>
      <w:r>
        <w:rPr/>
        <w:t>(</w:t>
      </w:r>
      <w:r>
        <w:rPr/>
        <w:t>多为</w:t>
      </w:r>
      <w:r>
        <w:rPr/>
        <w:t>80%)</w:t>
      </w:r>
      <w:r>
        <w:rPr/>
        <w:t>扣除代收代付部分，然后按照法定税率计征，有的还对小旅行社实行定额税，宣传促销经费也都不能计入成本扣减。从年检数据看，我国旅行社全行业的收入利润率，已经从上世纪</w:t>
      </w:r>
      <w:r>
        <w:rPr/>
        <w:t>90</w:t>
      </w:r>
      <w:r>
        <w:rPr/>
        <w:t>年代初的</w:t>
      </w:r>
      <w:r>
        <w:rPr/>
        <w:t>3%</w:t>
      </w:r>
      <w:r>
        <w:rPr/>
        <w:t>左右，逐步下降到不足</w:t>
      </w:r>
      <w:r>
        <w:rPr/>
        <w:t>1%</w:t>
      </w:r>
      <w:r>
        <w:rPr/>
        <w:t>。另据了解，目前作为旅行社主要收入项目的综合服务费，占旅游报价的比重低于</w:t>
      </w:r>
      <w:r>
        <w:rPr/>
        <w:t>10%</w:t>
      </w:r>
      <w:r>
        <w:rPr/>
        <w:t>。因此，旅行社的营业税等税费负担明显不合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