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益管理培训心得体会范文"/>
      <w:r>
        <w:rPr/>
        <w:t>精益管理培训心得体会范文</w:t>
      </w:r>
      <w:bookmarkEnd w:id="0"/>
    </w:p>
    <w:p>
      <w:pPr>
        <w:pStyle w:val="Normal"/>
        <w:rPr/>
      </w:pPr>
      <w:r>
        <w:rPr/>
        <w:t>上个月公司组织了</w:t>
      </w:r>
      <w:r>
        <w:rPr/>
        <w:t>CTPM</w:t>
      </w:r>
      <w:r>
        <w:rPr/>
        <w:t>精益管理培训，学习完后，本着分享为主，深入学习为辅，特在此分享学后心得体会。</w:t>
      </w:r>
    </w:p>
    <w:p>
      <w:pPr>
        <w:pStyle w:val="Normal"/>
        <w:rPr/>
      </w:pPr>
      <w:r>
        <w:rPr/>
        <w:t>CTPM</w:t>
      </w:r>
      <w:r>
        <w:rPr/>
        <w:t>精益化管理是建立在持续实行</w:t>
      </w:r>
      <w:r>
        <w:rPr/>
        <w:t>6S</w:t>
      </w:r>
      <w:r>
        <w:rPr/>
        <w:t>的基础上，不断改进不断完善而产生的，整理、整顿、清扫、清洁、素养、安全，这六组红色的大字一直挂在我们工作的一个区域里面，我们每天抬头都能看见。但一直过了这么多年，却没有人真正关注过，更没有彻彻底底实行过。其实</w:t>
      </w:r>
      <w:r>
        <w:rPr/>
        <w:t>6S</w:t>
      </w:r>
      <w:r>
        <w:rPr/>
        <w:t>是我们每个企业员工对工作的一种态度，一个习惯，一种修养。如果我们不去了解它，去学习它，并且实施它，光当成口号喊喊，不改自由散漫的习惯，那么想要做到</w:t>
      </w:r>
      <w:r>
        <w:rPr/>
        <w:t>6S</w:t>
      </w:r>
      <w:r>
        <w:rPr/>
        <w:t>里所说的恐怕很不容易，恐怕非一朝一夕所能改变的。</w:t>
      </w:r>
    </w:p>
    <w:p>
      <w:pPr>
        <w:pStyle w:val="Normal"/>
        <w:rPr/>
      </w:pPr>
      <w:r>
        <w:rPr/>
        <w:t>6S</w:t>
      </w:r>
      <w:r>
        <w:rPr/>
        <w:t>管理不仅仅是每天打扫卫生，整理好办公用品，更应该是工作环境整洁有序，保证安全，以及树立良好的个人素质和自身修养</w:t>
      </w:r>
      <w:r>
        <w:rPr/>
        <w:t>;</w:t>
      </w:r>
      <w:r>
        <w:rPr/>
        <w:t>更应该不断的去改进和完善，让我们的工作更有秩序，更得心应手。结合自身情况灵活应用，更快更好的提高工作效率才是最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没有参与公司精益管理培训之前，大家都是比较懒散，上一天班算一天班，每天按照领导要求做完相应工作就算完事，没有早会没有总结，也就没有提升，现在好了，每天大家都知道自己的目标自己的方向，早会的总结让大家更有压力更有动力，这段时间，进步是有目共睹的，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