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稿范文"/>
      <w:r>
        <w:rPr/>
        <w:t>高中英语演讲稿范文</w:t>
      </w:r>
      <w:bookmarkEnd w:id="0"/>
    </w:p>
    <w:p>
      <w:pPr>
        <w:pStyle w:val="Normal"/>
        <w:rPr/>
      </w:pPr>
      <w:r>
        <w:rPr/>
        <w:t>Goodafternoon,ladiesandgentlemen!</w:t>
      </w:r>
    </w:p>
    <w:p>
      <w:pPr>
        <w:pStyle w:val="Normal"/>
        <w:rPr/>
      </w:pPr>
      <w:r>
        <w:rPr/>
        <w:t>I’mveryhonoredtostandhereandgiveyouashortspeech!Tobeginwith,Iwanttoaskaquestion.Doeseverybodydreamagooddreamlastnight?Actually,todayIwanttotalkaboutdreamwithyou.Ofcourse,WhatIwanttotalkisnotadreamyouhavelastnight,butadream——aboutlife.</w:t>
      </w:r>
    </w:p>
    <w:p>
      <w:pPr>
        <w:pStyle w:val="Normal"/>
        <w:rPr/>
      </w:pPr>
      <w:r>
        <w:rPr/>
        <w:t>Everyonehasdreamsaboutlife,differentdreamsatdifferentlifestage,andweneeddreamstosupportus.Dreamsarelikethestarsweneverreachinthesky,butlikemostmariners,wecanchartourcoursebythem.Withthedream,wehaveadirection,withadirection,wewerenolongerconfused.Withthedream,thereishope,Withhope,wehavethestrengthtofight.</w:t>
      </w:r>
    </w:p>
    <w:p>
      <w:pPr>
        <w:pStyle w:val="Normal"/>
        <w:rPr/>
      </w:pPr>
      <w:r>
        <w:rPr/>
        <w:t>Ihaveadream:Tobeadoctor.</w:t>
      </w:r>
      <w:r>
        <w:rPr/>
        <w:t>，</w:t>
      </w:r>
      <w:r>
        <w:rPr/>
        <w:t>becausedoctormayrelievethepainofpatients.Mayletthehumanchangethehealth.Atthesametime,Ibelievedthat,thosewhohelpothersmaybeabletoobtainjoyfully.Therefore,Ihopedinthenearfuture,Imightbeadoctor.</w:t>
      </w:r>
    </w:p>
    <w:p>
      <w:pPr>
        <w:pStyle w:val="Normal"/>
        <w:rPr/>
      </w:pPr>
      <w:r>
        <w:rPr/>
        <w:t>ButIknow</w:t>
      </w:r>
      <w:r>
        <w:rPr/>
        <w:t>，</w:t>
      </w:r>
      <w:r>
        <w:rPr/>
        <w:t>lifeistough,andtherearealwaysupsanddowns,maybewefailinthewaytoouraims,andwemayfeeldepressed,wheneveratthistime,thedreaminourheartcanalwayscomfortus,encourageus,andsupportustomoveahead.</w:t>
      </w:r>
    </w:p>
    <w:p>
      <w:pPr>
        <w:pStyle w:val="Normal"/>
        <w:rPr/>
      </w:pPr>
      <w:r>
        <w:rPr/>
        <w:t>Young!Fortunately,Iamyoungnow.Justduetoit,Iknowthatnothingisimpossible.Ifirmlybelievethatnothingcanstandinmyway.IfIcan'trealizemydream,itresultfromthatIhaven'tworkharderenoughandIwon'tfindotherexcuses.Ifnopeoplebelieveyou,youcanmakeittoprovethatyouareright.Ifyouthinkthegodhaven'tblessedyouandthereisnotruthhere,youcanbecomethegodandcreatethetruth.</w:t>
      </w:r>
    </w:p>
    <w:p>
      <w:pPr>
        <w:pStyle w:val="Normal"/>
        <w:rPr/>
      </w:pPr>
      <w:r>
        <w:rPr/>
        <w:t>"Mybreathswallowstheskyandmaketheyellowriveroverflow,myswordisfamousinKyushuanditcancollapsethefivesacredmountains."AtsometimeinthepastIalsohadambitiouswordsandIhadsomeachievements.Eachachievementresultsfrommyhardwork.Ialwaysbelievethat"Ifyouwanttohavemoreachievementsthanothers,youmustworkharder."Insomeextent,thedreamisthehope.Ifyoucaninsistondoingsomething,thevictorywillcome.</w:t>
      </w:r>
    </w:p>
    <w:p>
      <w:pPr>
        <w:pStyle w:val="Normal"/>
        <w:rPr/>
      </w:pPr>
      <w:r>
        <w:rPr/>
        <w:t>Holdfasttodreams,forifdreamsdie,lifeisabroken-wingedbirdthatcannotfly.Holdfasttodreams,forwhendreamsgo,lifeisabarrenfieldfrozenwithsnow.Somydearfriends,thinkofyouroldandmaybedeaddreams.Whateveritis,pickitupandmakeitalivefromtoday.Let's---move----out!</w:t>
      </w:r>
    </w:p>
    <w:p>
      <w:pPr>
        <w:pStyle w:val="Normal"/>
        <w:rPr/>
      </w:pPr>
      <w:r>
        <w:rPr/>
        <w:t>Thankyouforyourlisten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wish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